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auto" w:line="240" w:before="0" w:after="0"/>
        <w:ind w:left="-1701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drawing>
          <wp:inline distT="0" distB="0" distL="0" distR="0">
            <wp:extent cx="7778750" cy="106984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РАЗДЕЛЫ РАБОЧЕЙ ПРОГРАММЫ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ЯСНИТЕЛЬНАЯ ЗАПИСКА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rPr>
          <w:sz w:val="24"/>
          <w:szCs w:val="24"/>
        </w:rPr>
      </w:pPr>
      <w:r>
        <w:rPr>
          <w:bCs/>
          <w:sz w:val="24"/>
          <w:szCs w:val="24"/>
        </w:rPr>
        <w:t xml:space="preserve">СОДЕРЖАНИЕ ОБУЧЕНИЯ 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КАЛЕНДАРНО – ТЕМАТИЧЕСКОЕ ПЛАН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720" w:leader="none"/>
          <w:tab w:val="left" w:pos="1169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МЕТОДИЧЕСКОЕ И МАТЕРИАЛЬНО – ТЕХНИЧЕСКОЕ ОБЕСПЕЧЕНИЕ</w:t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rPr>
          <w:sz w:val="24"/>
          <w:szCs w:val="24"/>
        </w:rPr>
      </w:pPr>
      <w:r>
        <w:rPr>
          <w:bCs/>
          <w:sz w:val="24"/>
          <w:szCs w:val="24"/>
        </w:rPr>
        <w:t>ЛИСТ КОРРЕКТИРОВКИ РАБОЧЕЙ ПРОГРАММЫ</w:t>
      </w:r>
    </w:p>
    <w:p>
      <w:pPr>
        <w:pStyle w:val="Normal"/>
        <w:spacing w:before="63" w:after="0"/>
        <w:ind w:left="609" w:right="4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951" w:leader="none"/>
          <w:tab w:val="left" w:pos="2952" w:leader="none"/>
        </w:tabs>
        <w:spacing w:lineRule="atLeast" w:line="240" w:before="72" w:after="0"/>
        <w:ind w:left="29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951" w:leader="none"/>
          <w:tab w:val="left" w:pos="2952" w:leader="none"/>
        </w:tabs>
        <w:spacing w:lineRule="atLeast" w:line="240" w:before="72" w:after="0"/>
        <w:ind w:left="29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  <w:tab w:val="left" w:pos="2951" w:leader="none"/>
          <w:tab w:val="left" w:pos="2952" w:leader="none"/>
        </w:tabs>
        <w:spacing w:lineRule="auto" w:line="276" w:before="0" w:after="0"/>
        <w:ind w:left="29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  <w:tab w:val="left" w:pos="2951" w:leader="none"/>
          <w:tab w:val="left" w:pos="2952" w:leader="none"/>
        </w:tabs>
        <w:spacing w:lineRule="auto" w:line="276" w:before="0" w:after="0"/>
        <w:ind w:left="2951" w:hanging="0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Style21"/>
        <w:tabs>
          <w:tab w:val="clear" w:pos="708"/>
          <w:tab w:val="left" w:pos="709" w:leader="none"/>
        </w:tabs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итерату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)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 программы обучающихся с умственной отсталость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ариа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</w:t>
      </w:r>
      <w:bookmarkStart w:id="0" w:name="_Hlk144658097"/>
      <w:r>
        <w:rPr>
          <w:color w:val="000000"/>
          <w:sz w:val="24"/>
          <w:szCs w:val="24"/>
        </w:rPr>
        <w:t>ГБОУ «Заинская школа №9»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right="158" w:firstLine="707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А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ариа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о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особен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ей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right="162" w:firstLine="707"/>
        <w:jc w:val="both"/>
        <w:rPr>
          <w:sz w:val="24"/>
          <w:szCs w:val="24"/>
        </w:rPr>
      </w:pP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итерату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)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й области «Язык и речевая практика» и является обяз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оответствии с учебным планом рабочая программа по учеб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итерату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)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чи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 xml:space="preserve">  учеб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ел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составляет 136 час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4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а 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делю).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84"/>
        <w:gridCol w:w="1621"/>
        <w:gridCol w:w="1375"/>
        <w:gridCol w:w="1376"/>
        <w:gridCol w:w="1469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76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рограмм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76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лан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76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етвер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76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четвер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76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четвер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76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76"/>
              <w:ind w:firstLine="6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136 ча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76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 час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76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час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76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ча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76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час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76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час</w:t>
            </w:r>
          </w:p>
        </w:tc>
      </w:tr>
    </w:tbl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. </w:t>
      </w:r>
    </w:p>
    <w:p>
      <w:pPr>
        <w:pStyle w:val="Style21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рамме учитывается «Стратегия национальной безопасности Российской Федерации» от 2 июля 2021 г. № 400. На каждом уроке затрагиваются темы защиты традиционных российских духовно – нравственных ценностей культуры и исторических памятников. </w:t>
      </w:r>
    </w:p>
    <w:p>
      <w:pPr>
        <w:pStyle w:val="Style21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ак 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right="162" w:firstLine="707"/>
        <w:jc w:val="both"/>
        <w:rPr>
          <w:sz w:val="24"/>
          <w:szCs w:val="24"/>
        </w:rPr>
      </w:pPr>
      <w:r>
        <w:rPr>
          <w:sz w:val="24"/>
          <w:szCs w:val="24"/>
        </w:rPr>
        <w:t>Адаптиро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итератур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тение)»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right="1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Цел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-реч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остат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ительной деятельност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Задач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ения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3609" w:leader="none"/>
          <w:tab w:val="left" w:pos="4703" w:leader="none"/>
          <w:tab w:val="left" w:pos="6626" w:leader="none"/>
          <w:tab w:val="left" w:pos="7679" w:leader="none"/>
          <w:tab w:val="left" w:pos="8312" w:leader="none"/>
        </w:tabs>
        <w:spacing w:lineRule="auto" w:line="276"/>
        <w:ind w:right="-4" w:firstLine="142"/>
        <w:jc w:val="both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ab/>
        <w:t>Совершенствование</w:t>
        <w:tab/>
        <w:t>навыка</w:t>
        <w:tab/>
        <w:t>полноценного</w:t>
        <w:tab/>
        <w:t>чтения</w:t>
        <w:tab/>
        <w:t>как</w:t>
        <w:tab/>
        <w:t>основ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учно-позна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;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426" w:right="-4" w:firstLine="142"/>
        <w:jc w:val="both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ab/>
        <w:t>развити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материал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оступны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 и научно-познавательных текстов;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426" w:right="-4" w:firstLine="142"/>
        <w:jc w:val="both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ab/>
        <w:t>разви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жи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и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left="426" w:right="-4" w:firstLine="142"/>
        <w:jc w:val="both"/>
        <w:rPr>
          <w:sz w:val="24"/>
          <w:szCs w:val="24"/>
        </w:rPr>
      </w:pPr>
      <w:r>
        <w:rPr>
          <w:sz w:val="24"/>
          <w:szCs w:val="24"/>
        </w:rPr>
        <w:t>Рабоча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«Чтен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(Литератур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тение)»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8 клас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е задачи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9" w:leader="none"/>
          <w:tab w:val="left" w:pos="2840" w:leader="none"/>
          <w:tab w:val="left" w:pos="4050" w:leader="none"/>
          <w:tab w:val="left" w:pos="5189" w:leader="none"/>
          <w:tab w:val="left" w:pos="6392" w:leader="none"/>
          <w:tab w:val="left" w:pos="7517" w:leader="none"/>
          <w:tab w:val="left" w:pos="9639" w:leader="none"/>
        </w:tabs>
        <w:spacing w:before="0" w:after="0"/>
        <w:ind w:left="425" w:right="-4" w:hanging="0"/>
        <w:rPr>
          <w:sz w:val="24"/>
          <w:szCs w:val="24"/>
        </w:rPr>
      </w:pPr>
      <w:r>
        <w:rPr>
          <w:sz w:val="24"/>
          <w:szCs w:val="24"/>
        </w:rPr>
        <w:t>формирование</w:t>
        <w:tab/>
        <w:t>четырёх</w:t>
        <w:tab/>
        <w:t>качеств</w:t>
        <w:tab/>
        <w:t>техники</w:t>
        <w:tab/>
        <w:t>чтения:</w:t>
        <w:tab/>
        <w:t>правильность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ознанно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глость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9" w:leader="none"/>
          <w:tab w:val="left" w:pos="2422" w:leader="none"/>
          <w:tab w:val="left" w:pos="3360" w:leader="none"/>
          <w:tab w:val="left" w:pos="4979" w:leader="none"/>
          <w:tab w:val="left" w:pos="6417" w:leader="none"/>
          <w:tab w:val="left" w:pos="7941" w:leader="none"/>
          <w:tab w:val="left" w:pos="8272" w:leader="none"/>
          <w:tab w:val="left" w:pos="9639" w:leader="none"/>
        </w:tabs>
        <w:spacing w:before="0" w:after="0"/>
        <w:ind w:left="425" w:right="-4" w:hanging="0"/>
        <w:rPr>
          <w:sz w:val="24"/>
          <w:szCs w:val="24"/>
        </w:rPr>
      </w:pPr>
      <w:r>
        <w:rPr>
          <w:sz w:val="24"/>
          <w:szCs w:val="24"/>
        </w:rPr>
        <w:t>знакомство</w:t>
        <w:tab/>
        <w:t>(через</w:t>
        <w:tab/>
        <w:t>содержание</w:t>
        <w:tab/>
        <w:t>читаемого</w:t>
        <w:tab/>
        <w:t>материала)</w:t>
        <w:tab/>
        <w:t>с</w:t>
        <w:tab/>
        <w:t>нов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нятиям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9" w:leader="none"/>
        </w:tabs>
        <w:spacing w:before="0" w:after="0"/>
        <w:ind w:left="425" w:right="-4" w:hanging="0"/>
        <w:rPr>
          <w:sz w:val="24"/>
          <w:szCs w:val="24"/>
        </w:rPr>
      </w:pPr>
      <w:r>
        <w:rPr>
          <w:sz w:val="24"/>
          <w:szCs w:val="24"/>
        </w:rPr>
        <w:t>совершенствован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овам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втор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9" w:leader="none"/>
        </w:tabs>
        <w:spacing w:before="0" w:after="0"/>
        <w:ind w:left="425" w:right="-4" w:hanging="0"/>
        <w:rPr>
          <w:sz w:val="24"/>
          <w:szCs w:val="24"/>
        </w:rPr>
      </w:pPr>
      <w:r>
        <w:rPr>
          <w:sz w:val="24"/>
          <w:szCs w:val="24"/>
        </w:rPr>
        <w:t>совершенствован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сновную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мысль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ведени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9" w:leader="none"/>
        </w:tabs>
        <w:spacing w:before="0" w:after="0"/>
        <w:ind w:left="425" w:right="-4" w:hanging="0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делить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текст,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заголово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унк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9" w:leader="none"/>
          <w:tab w:val="left" w:pos="2943" w:leader="none"/>
          <w:tab w:val="left" w:pos="4149" w:leader="none"/>
          <w:tab w:val="left" w:pos="5610" w:leader="none"/>
          <w:tab w:val="left" w:pos="7794" w:leader="none"/>
        </w:tabs>
        <w:spacing w:before="0" w:after="0"/>
        <w:ind w:left="425" w:right="-4" w:hanging="0"/>
        <w:rPr>
          <w:sz w:val="24"/>
          <w:szCs w:val="24"/>
        </w:rPr>
      </w:pPr>
      <w:r>
        <w:rPr>
          <w:sz w:val="24"/>
          <w:szCs w:val="24"/>
        </w:rPr>
        <w:t>формирование</w:t>
        <w:tab/>
        <w:t>умения</w:t>
        <w:tab/>
        <w:t>выбирать</w:t>
        <w:tab/>
        <w:t>интересующую</w:t>
        <w:tab/>
        <w:t>литературу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т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у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9" w:leader="none"/>
        </w:tabs>
        <w:spacing w:before="0" w:after="0"/>
        <w:ind w:left="425" w:right="-4" w:hanging="0"/>
        <w:rPr>
          <w:sz w:val="24"/>
          <w:szCs w:val="24"/>
        </w:rPr>
      </w:pPr>
      <w:r>
        <w:rPr>
          <w:sz w:val="24"/>
          <w:szCs w:val="24"/>
        </w:rPr>
        <w:t>совершенствовани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заучивать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аизусть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тихотворени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за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рывк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9" w:leader="none"/>
        </w:tabs>
        <w:spacing w:before="0" w:after="0"/>
        <w:ind w:left="425" w:right="-4" w:hanging="0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ррек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ог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ышления.</w:t>
      </w:r>
    </w:p>
    <w:p>
      <w:pPr>
        <w:pStyle w:val="TextBody"/>
        <w:tabs>
          <w:tab w:val="clear" w:pos="708"/>
          <w:tab w:val="left" w:pos="709" w:leader="none"/>
        </w:tabs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936" w:right="1428" w:hanging="8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рабочей программы</w:t>
      </w:r>
    </w:p>
    <w:p>
      <w:pPr>
        <w:pStyle w:val="Normal"/>
        <w:tabs>
          <w:tab w:val="clear" w:pos="708"/>
          <w:tab w:val="left" w:pos="709" w:leader="none"/>
        </w:tabs>
        <w:ind w:left="8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9" w:leader="none"/>
        </w:tabs>
        <w:spacing w:before="0" w:after="0"/>
        <w:ind w:left="928" w:right="138" w:hanging="502"/>
        <w:rPr>
          <w:sz w:val="24"/>
          <w:szCs w:val="24"/>
        </w:rPr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дости за свою Родину; сформированность адекватных представлений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остя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ущ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обходим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знеобеспечени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9" w:leader="none"/>
        </w:tabs>
        <w:spacing w:before="0" w:after="0"/>
        <w:ind w:left="928" w:right="492" w:hanging="502"/>
        <w:rPr>
          <w:sz w:val="24"/>
          <w:szCs w:val="24"/>
        </w:rPr>
      </w:pPr>
      <w:r>
        <w:rPr>
          <w:sz w:val="24"/>
          <w:szCs w:val="24"/>
        </w:rPr>
        <w:t>формирование навыков сотрудничества с взрослыми и свер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9" w:leader="none"/>
        </w:tabs>
        <w:spacing w:before="0" w:after="0"/>
        <w:ind w:left="928" w:right="497" w:hanging="502"/>
        <w:rPr>
          <w:sz w:val="24"/>
          <w:szCs w:val="24"/>
        </w:rPr>
      </w:pPr>
      <w:r>
        <w:rPr>
          <w:sz w:val="24"/>
          <w:szCs w:val="24"/>
        </w:rPr>
        <w:t>способность к осмыслению социального окружения, своего мест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раст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ле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9" w:leader="none"/>
        </w:tabs>
        <w:spacing w:before="0" w:after="0"/>
        <w:ind w:left="928" w:right="500" w:hanging="502"/>
        <w:rPr>
          <w:sz w:val="24"/>
          <w:szCs w:val="24"/>
        </w:rPr>
      </w:pP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б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верб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ступ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 технолог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муникаци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9" w:leader="none"/>
        </w:tabs>
        <w:spacing w:before="0" w:after="0"/>
        <w:ind w:left="928" w:right="496" w:hanging="502"/>
        <w:rPr>
          <w:sz w:val="24"/>
          <w:szCs w:val="24"/>
        </w:rPr>
      </w:pPr>
      <w:r>
        <w:rPr>
          <w:sz w:val="24"/>
          <w:szCs w:val="24"/>
        </w:rPr>
        <w:t>формирование целостного, социально ориентированного взгляда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род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е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9" w:leader="none"/>
        </w:tabs>
        <w:spacing w:before="0" w:after="0"/>
        <w:ind w:left="858" w:hanging="502"/>
        <w:rPr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стет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требностей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увств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9" w:leader="none"/>
        </w:tabs>
        <w:spacing w:before="0" w:after="0"/>
        <w:ind w:left="928" w:right="497" w:hanging="502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-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зывчивос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ережи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чувствам других люде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9" w:leader="none"/>
        </w:tabs>
        <w:spacing w:before="0" w:after="0"/>
        <w:ind w:left="928" w:right="499" w:hanging="502"/>
        <w:rPr>
          <w:sz w:val="24"/>
          <w:szCs w:val="24"/>
        </w:rPr>
      </w:pPr>
      <w:r>
        <w:rPr>
          <w:sz w:val="24"/>
          <w:szCs w:val="24"/>
        </w:rPr>
        <w:t>сформированность установки на безопасный, здоровый образ 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 мотивации к творческому труду, работе на результат, береж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ьным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уховным ценностям.</w:t>
      </w:r>
    </w:p>
    <w:p>
      <w:pPr>
        <w:pStyle w:val="TextBody"/>
        <w:tabs>
          <w:tab w:val="clear" w:pos="708"/>
          <w:tab w:val="left" w:pos="709" w:leader="none"/>
        </w:tabs>
        <w:ind w:left="8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:</w:t>
      </w:r>
    </w:p>
    <w:p>
      <w:pPr>
        <w:pStyle w:val="TextBody"/>
        <w:tabs>
          <w:tab w:val="clear" w:pos="708"/>
          <w:tab w:val="left" w:pos="709" w:leader="none"/>
        </w:tabs>
        <w:ind w:left="846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инимальный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ровень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498" w:firstLine="567"/>
        <w:rPr>
          <w:sz w:val="24"/>
          <w:szCs w:val="24"/>
        </w:rPr>
      </w:pPr>
      <w:r>
        <w:rPr>
          <w:sz w:val="24"/>
          <w:szCs w:val="24"/>
        </w:rPr>
        <w:t>читать текст вслух правильно, выразительно, осознанно, в темп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991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чит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ознанно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лч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уп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ы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991" w:leader="none"/>
        </w:tabs>
        <w:spacing w:before="0" w:after="0"/>
        <w:ind w:left="0" w:right="497" w:firstLine="567"/>
        <w:rPr>
          <w:sz w:val="24"/>
          <w:szCs w:val="24"/>
        </w:rPr>
      </w:pP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луш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тв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луш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ета и правил работы в группе), опираясь на содержание текста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ыт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991" w:leader="none"/>
        </w:tabs>
        <w:spacing w:before="0" w:after="0"/>
        <w:ind w:left="0" w:right="497" w:firstLine="567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991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991" w:leader="none"/>
        </w:tabs>
        <w:spacing w:before="0" w:after="0"/>
        <w:ind w:left="0" w:right="497" w:firstLine="567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 работника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991" w:leader="none"/>
        </w:tabs>
        <w:spacing w:before="0" w:after="0"/>
        <w:ind w:left="0" w:right="495" w:firstLine="567"/>
        <w:rPr>
          <w:sz w:val="24"/>
          <w:szCs w:val="24"/>
        </w:rPr>
      </w:pPr>
      <w:r>
        <w:rPr>
          <w:sz w:val="24"/>
          <w:szCs w:val="24"/>
        </w:rPr>
        <w:t>учить стихотворения наизусть (объём текста с учётом 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991" w:leader="none"/>
        </w:tabs>
        <w:spacing w:before="0" w:after="0"/>
        <w:ind w:left="0" w:right="500" w:firstLine="567"/>
        <w:rPr>
          <w:sz w:val="24"/>
          <w:szCs w:val="24"/>
        </w:rPr>
      </w:pPr>
      <w:r>
        <w:rPr>
          <w:sz w:val="24"/>
          <w:szCs w:val="24"/>
        </w:rPr>
        <w:t>отвечать на вопросы по содержанию произведения своими сл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 автор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991" w:leader="none"/>
        </w:tabs>
        <w:spacing w:before="0" w:after="0"/>
        <w:ind w:left="0" w:right="499" w:firstLine="567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бственно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ероя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герою)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упкам (с помощ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а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991" w:leader="none"/>
        </w:tabs>
        <w:spacing w:before="0" w:after="0"/>
        <w:ind w:left="0" w:right="499" w:firstLine="567"/>
        <w:rPr>
          <w:sz w:val="24"/>
          <w:szCs w:val="24"/>
        </w:rPr>
      </w:pPr>
      <w:r>
        <w:rPr>
          <w:sz w:val="24"/>
          <w:szCs w:val="24"/>
        </w:rPr>
        <w:t>пересказыва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частя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ллективн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ставлен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по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991" w:leader="none"/>
        </w:tabs>
        <w:spacing w:before="0" w:after="0"/>
        <w:ind w:left="0" w:right="500" w:firstLine="567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ня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мыс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орой 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екст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991" w:leader="none"/>
        </w:tabs>
        <w:spacing w:before="0" w:after="0"/>
        <w:ind w:left="0" w:right="494" w:firstLine="567"/>
        <w:rPr>
          <w:sz w:val="24"/>
          <w:szCs w:val="24"/>
        </w:rPr>
      </w:pP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у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го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читать небольшие по объёму и несложные по содер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популя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и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ия.</w:t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остаточный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ровень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9" w:leader="none"/>
        </w:tabs>
        <w:spacing w:before="0" w:after="0"/>
        <w:ind w:left="0" w:right="499" w:firstLine="567"/>
        <w:rPr>
          <w:sz w:val="24"/>
          <w:szCs w:val="24"/>
        </w:rPr>
      </w:pPr>
      <w:r>
        <w:rPr>
          <w:sz w:val="24"/>
          <w:szCs w:val="24"/>
        </w:rPr>
        <w:t>чи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гл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чно-познавательные текс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л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лч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9" w:leader="none"/>
        </w:tabs>
        <w:spacing w:before="0" w:after="0"/>
        <w:ind w:left="0" w:right="498" w:firstLine="567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уча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мыслово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очно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исковое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9" w:leader="none"/>
        </w:tabs>
        <w:spacing w:before="0" w:after="0"/>
        <w:ind w:left="0" w:right="489"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>овладеть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лементарным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ёмам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учно-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тературоведческих поняти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9" w:leader="none"/>
        </w:tabs>
        <w:spacing w:before="0" w:after="0"/>
        <w:ind w:left="0" w:right="502" w:firstLine="567"/>
        <w:rPr>
          <w:sz w:val="24"/>
          <w:szCs w:val="24"/>
        </w:rPr>
      </w:pPr>
      <w:r>
        <w:rPr>
          <w:sz w:val="24"/>
          <w:szCs w:val="24"/>
        </w:rPr>
        <w:t>осозна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 текс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9" w:leader="none"/>
        </w:tabs>
        <w:spacing w:before="0" w:after="0"/>
        <w:ind w:left="0" w:right="500" w:firstLine="567"/>
        <w:rPr>
          <w:sz w:val="24"/>
          <w:szCs w:val="24"/>
        </w:rPr>
      </w:pPr>
      <w:r>
        <w:rPr>
          <w:sz w:val="24"/>
          <w:szCs w:val="24"/>
        </w:rPr>
        <w:t>целенаправленно и осознанно воспринимать произведения живопис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из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 тематике художественным текстам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9" w:leader="none"/>
        </w:tabs>
        <w:spacing w:before="0" w:after="0"/>
        <w:ind w:left="0" w:right="504" w:firstLine="567"/>
        <w:rPr>
          <w:sz w:val="24"/>
          <w:szCs w:val="24"/>
        </w:rPr>
      </w:pPr>
      <w:r>
        <w:rPr>
          <w:sz w:val="24"/>
          <w:szCs w:val="24"/>
        </w:rPr>
        <w:t>актив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е прочита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обр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9" w:leader="none"/>
        </w:tabs>
        <w:spacing w:before="0" w:after="0"/>
        <w:ind w:left="0" w:right="501" w:firstLine="567"/>
        <w:rPr>
          <w:sz w:val="24"/>
          <w:szCs w:val="24"/>
        </w:rPr>
      </w:pPr>
      <w:r>
        <w:rPr>
          <w:sz w:val="24"/>
          <w:szCs w:val="24"/>
        </w:rPr>
        <w:t>уме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зложенны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оизведени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факты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явл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ргументаци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й 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9" w:leader="none"/>
          <w:tab w:val="left" w:pos="1914" w:leader="none"/>
          <w:tab w:val="left" w:pos="4046" w:leader="none"/>
          <w:tab w:val="left" w:pos="4568" w:leader="none"/>
          <w:tab w:val="left" w:pos="5477" w:leader="none"/>
          <w:tab w:val="left" w:pos="7084" w:leader="none"/>
          <w:tab w:val="left" w:pos="7621" w:leader="none"/>
          <w:tab w:val="left" w:pos="9065" w:leader="none"/>
        </w:tabs>
        <w:spacing w:before="0" w:after="0"/>
        <w:ind w:left="0" w:right="493" w:firstLine="567"/>
        <w:rPr>
          <w:spacing w:val="-67"/>
          <w:sz w:val="24"/>
          <w:szCs w:val="24"/>
        </w:rPr>
      </w:pPr>
      <w:r>
        <w:rPr>
          <w:sz w:val="24"/>
          <w:szCs w:val="24"/>
        </w:rPr>
        <w:t>делить</w:t>
        <w:tab/>
        <w:t>самостоятельно</w:t>
        <w:tab/>
        <w:t>на</w:t>
        <w:tab/>
        <w:t>части</w:t>
        <w:tab/>
        <w:t>несложный</w:t>
        <w:tab/>
        <w:t>по</w:t>
        <w:tab/>
        <w:t>структуре и</w:t>
      </w:r>
      <w:r>
        <w:rPr>
          <w:spacing w:val="-67"/>
          <w:sz w:val="24"/>
          <w:szCs w:val="24"/>
        </w:rPr>
        <w:t xml:space="preserve">   </w:t>
      </w:r>
    </w:p>
    <w:p>
      <w:pPr>
        <w:pStyle w:val="Style20"/>
        <w:tabs>
          <w:tab w:val="clear" w:pos="708"/>
          <w:tab w:val="left" w:pos="709" w:leader="none"/>
          <w:tab w:val="left" w:pos="859" w:leader="none"/>
          <w:tab w:val="left" w:pos="1914" w:leader="none"/>
          <w:tab w:val="left" w:pos="4046" w:leader="none"/>
          <w:tab w:val="left" w:pos="4568" w:leader="none"/>
          <w:tab w:val="left" w:pos="5477" w:leader="none"/>
          <w:tab w:val="left" w:pos="7084" w:leader="none"/>
          <w:tab w:val="left" w:pos="7621" w:leader="none"/>
          <w:tab w:val="left" w:pos="9065" w:leader="none"/>
        </w:tabs>
        <w:spacing w:before="0" w:after="0"/>
        <w:ind w:left="0" w:right="493" w:firstLine="567"/>
        <w:rPr>
          <w:sz w:val="24"/>
          <w:szCs w:val="24"/>
        </w:rPr>
      </w:pPr>
      <w:r>
        <w:rPr>
          <w:sz w:val="24"/>
          <w:szCs w:val="24"/>
        </w:rPr>
        <w:t>содерж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9" w:leader="none"/>
          <w:tab w:val="left" w:pos="2295" w:leader="none"/>
          <w:tab w:val="left" w:pos="4488" w:leader="none"/>
          <w:tab w:val="left" w:pos="5330" w:leader="none"/>
          <w:tab w:val="left" w:pos="5762" w:leader="none"/>
          <w:tab w:val="left" w:pos="7230" w:leader="none"/>
        </w:tabs>
        <w:spacing w:before="0" w:after="0"/>
        <w:ind w:left="0" w:right="498" w:firstLine="567"/>
        <w:rPr>
          <w:sz w:val="24"/>
          <w:szCs w:val="24"/>
        </w:rPr>
      </w:pPr>
      <w:r>
        <w:rPr>
          <w:sz w:val="24"/>
          <w:szCs w:val="24"/>
        </w:rPr>
        <w:t>выбирать</w:t>
        <w:tab/>
        <w:t>самостоятельно</w:t>
        <w:tab/>
        <w:t>(или</w:t>
        <w:tab/>
        <w:t>с</w:t>
        <w:tab/>
        <w:t>помощью</w:t>
        <w:tab/>
        <w:t>педагогиче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ника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есующ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у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9" w:leader="none"/>
          <w:tab w:val="left" w:pos="3070" w:leader="none"/>
          <w:tab w:val="left" w:pos="4965" w:leader="none"/>
          <w:tab w:val="left" w:pos="6907" w:leader="none"/>
          <w:tab w:val="left" w:pos="8796" w:leader="none"/>
        </w:tabs>
        <w:spacing w:before="0" w:after="0"/>
        <w:ind w:left="0" w:right="500" w:firstLine="567"/>
        <w:rPr>
          <w:sz w:val="24"/>
          <w:szCs w:val="24"/>
        </w:rPr>
      </w:pPr>
      <w:r>
        <w:rPr>
          <w:sz w:val="24"/>
          <w:szCs w:val="24"/>
        </w:rPr>
        <w:t>самостоятельно</w:t>
        <w:tab/>
        <w:t>пользоваться</w:t>
        <w:tab/>
        <w:t>справочными</w:t>
        <w:tab/>
        <w:t>источниками</w:t>
        <w:tab/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 информаци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9" w:leader="none"/>
          <w:tab w:val="left" w:pos="2252" w:leader="none"/>
          <w:tab w:val="left" w:pos="3518" w:leader="none"/>
          <w:tab w:val="left" w:pos="5501" w:leader="none"/>
          <w:tab w:val="left" w:pos="5870" w:leader="none"/>
          <w:tab w:val="left" w:pos="7097" w:leader="none"/>
          <w:tab w:val="left" w:pos="7577" w:leader="none"/>
        </w:tabs>
        <w:spacing w:before="0" w:after="0"/>
        <w:ind w:left="0" w:right="493" w:firstLine="567"/>
        <w:rPr>
          <w:sz w:val="24"/>
          <w:szCs w:val="24"/>
        </w:rPr>
      </w:pPr>
      <w:r>
        <w:rPr>
          <w:sz w:val="24"/>
          <w:szCs w:val="24"/>
        </w:rPr>
        <w:t>заучивать</w:t>
        <w:tab/>
        <w:t>наизусть</w:t>
        <w:tab/>
        <w:t>стихотворения</w:t>
        <w:tab/>
        <w:t>и</w:t>
        <w:tab/>
        <w:t>отрывки</w:t>
        <w:tab/>
        <w:t>из</w:t>
        <w:tab/>
        <w:t>прозаических</w:t>
      </w:r>
      <w:r>
        <w:rPr>
          <w:spacing w:val="-67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произведений.</w:t>
      </w:r>
    </w:p>
    <w:p>
      <w:pPr>
        <w:pStyle w:val="Style20"/>
        <w:tabs>
          <w:tab w:val="clear" w:pos="708"/>
          <w:tab w:val="left" w:pos="709" w:leader="none"/>
          <w:tab w:val="left" w:pos="859" w:leader="none"/>
        </w:tabs>
        <w:spacing w:before="0" w:after="0"/>
        <w:ind w:left="0" w:right="49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оценки достижения планируемых результатов</w:t>
      </w:r>
    </w:p>
    <w:p>
      <w:pPr>
        <w:pStyle w:val="Normal"/>
        <w:spacing w:lineRule="auto" w:line="276" w:before="240" w:after="0"/>
        <w:jc w:val="both"/>
        <w:rPr>
          <w:b/>
          <w:b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         </w:t>
      </w:r>
      <w:r>
        <w:rPr>
          <w:sz w:val="24"/>
          <w:szCs w:val="24"/>
          <w:highlight w:val="white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Style20"/>
        <w:widowControl/>
        <w:numPr>
          <w:ilvl w:val="0"/>
          <w:numId w:val="9"/>
        </w:numPr>
        <w:autoSpaceDE w:val="true"/>
        <w:spacing w:lineRule="auto" w:line="276" w:before="0" w:after="0"/>
        <w:ind w:left="0" w:hanging="0"/>
        <w:contextualSpacing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0 баллов - нет фиксируемой динамики;</w:t>
      </w:r>
    </w:p>
    <w:p>
      <w:pPr>
        <w:pStyle w:val="Style20"/>
        <w:widowControl/>
        <w:numPr>
          <w:ilvl w:val="0"/>
          <w:numId w:val="9"/>
        </w:numPr>
        <w:autoSpaceDE w:val="true"/>
        <w:spacing w:lineRule="auto" w:line="276" w:before="0" w:after="0"/>
        <w:ind w:left="0" w:hanging="0"/>
        <w:contextualSpacing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 балл - минимальная динамика;</w:t>
      </w:r>
    </w:p>
    <w:p>
      <w:pPr>
        <w:pStyle w:val="Style20"/>
        <w:widowControl/>
        <w:numPr>
          <w:ilvl w:val="0"/>
          <w:numId w:val="9"/>
        </w:numPr>
        <w:autoSpaceDE w:val="true"/>
        <w:spacing w:lineRule="auto" w:line="276" w:before="0" w:after="0"/>
        <w:ind w:left="0" w:hanging="0"/>
        <w:contextualSpacing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2 балла - удовлетворительная динамика;</w:t>
      </w:r>
    </w:p>
    <w:p>
      <w:pPr>
        <w:pStyle w:val="Style20"/>
        <w:widowControl/>
        <w:numPr>
          <w:ilvl w:val="0"/>
          <w:numId w:val="9"/>
        </w:numPr>
        <w:autoSpaceDE w:val="true"/>
        <w:spacing w:lineRule="auto" w:line="276" w:before="0" w:after="0"/>
        <w:ind w:left="0" w:hanging="0"/>
        <w:contextualSpacing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3 балла - значительная динами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1" w:name="_heading=h.ha5t6xo5ig3n"/>
      <w:bookmarkEnd w:id="1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8 классе текущий контроль по предмету «Чтение (литературное чтение)» осуществляется в форме устных ответов индивидуально или фронтально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оценке устных ответов принимается во внимание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ение текста, пересказ содержания произведения (полно, кратко, выборочно)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разительное чтение наизусть или с листа на материале изучаемых программных произведений;</w:t>
      </w:r>
    </w:p>
    <w:p>
      <w:pPr>
        <w:pStyle w:val="Normal"/>
        <w:widowControl/>
        <w:numPr>
          <w:ilvl w:val="0"/>
          <w:numId w:val="12"/>
        </w:numPr>
        <w:pBdr/>
        <w:autoSpaceDE w:val="true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ориентироваться в тексте;</w:t>
      </w:r>
    </w:p>
    <w:p>
      <w:pPr>
        <w:pStyle w:val="Normal"/>
        <w:widowControl/>
        <w:numPr>
          <w:ilvl w:val="0"/>
          <w:numId w:val="12"/>
        </w:numPr>
        <w:pBdr/>
        <w:autoSpaceDE w:val="true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нание литературных произведений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Оценка «5» </w:t>
      </w:r>
      <w:r>
        <w:rPr>
          <w:sz w:val="24"/>
          <w:szCs w:val="24"/>
        </w:rPr>
        <w:t>ставится обучающемуся, если он:</w:t>
      </w:r>
    </w:p>
    <w:p>
      <w:pPr>
        <w:pStyle w:val="Normal"/>
        <w:widowControl/>
        <w:numPr>
          <w:ilvl w:val="0"/>
          <w:numId w:val="5"/>
        </w:numPr>
        <w:pBdr/>
        <w:autoSpaceDE w:val="true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тает целыми словами правильно, с 1–2 самостоятельно исправленными ошибками; читает выразительно, с соблюдением синтаксических и смысловых пауз, логических ударений; </w:t>
      </w:r>
    </w:p>
    <w:p>
      <w:pPr>
        <w:pStyle w:val="Normal"/>
        <w:widowControl/>
        <w:numPr>
          <w:ilvl w:val="0"/>
          <w:numId w:val="5"/>
        </w:numPr>
        <w:pBdr/>
        <w:autoSpaceDE w:val="true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чает на вопросы и передаёт содержание прочитанного полно, правильно, последовательно;</w:t>
      </w:r>
    </w:p>
    <w:p>
      <w:pPr>
        <w:pStyle w:val="Normal"/>
        <w:widowControl/>
        <w:numPr>
          <w:ilvl w:val="0"/>
          <w:numId w:val="5"/>
        </w:numPr>
        <w:pBdr/>
        <w:autoSpaceDE w:val="true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вёрдо знает наизусть текст стихотворения и читает его выразительно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ценка «4»</w:t>
      </w:r>
      <w:r>
        <w:rPr>
          <w:sz w:val="24"/>
          <w:szCs w:val="24"/>
        </w:rPr>
        <w:t xml:space="preserve"> ставится обучающемуся, если он:</w:t>
      </w:r>
    </w:p>
    <w:p>
      <w:pPr>
        <w:pStyle w:val="Normal"/>
        <w:widowControl/>
        <w:numPr>
          <w:ilvl w:val="0"/>
          <w:numId w:val="7"/>
        </w:numPr>
        <w:pBdr/>
        <w:autoSpaceDE w:val="true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ет целыми словами, некоторые трудные слова – по слогам;</w:t>
      </w:r>
    </w:p>
    <w:p>
      <w:pPr>
        <w:pStyle w:val="Normal"/>
        <w:widowControl/>
        <w:numPr>
          <w:ilvl w:val="0"/>
          <w:numId w:val="7"/>
        </w:numPr>
        <w:pBdr/>
        <w:autoSpaceDE w:val="true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ускает 1–2 ошибки при чтении, соблюдение смысловых пауз, логических ударений, допускает неточности в ответах на вопросы и при пересказе содержания, но исправляет их самостоятельно или с незначительной помощью учителя; </w:t>
      </w:r>
    </w:p>
    <w:p>
      <w:pPr>
        <w:pStyle w:val="Normal"/>
        <w:widowControl/>
        <w:numPr>
          <w:ilvl w:val="0"/>
          <w:numId w:val="7"/>
        </w:numPr>
        <w:pBdr/>
        <w:autoSpaceDE w:val="true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ускает при чтении наизусть 1–2   самостоятельно исправляемые ошибки; читает наизусть недостаточно выразительно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Оценка «3»</w:t>
      </w:r>
      <w:r>
        <w:rPr>
          <w:sz w:val="24"/>
          <w:szCs w:val="24"/>
        </w:rPr>
        <w:t xml:space="preserve"> ставится обучающемуся, если он:</w:t>
      </w:r>
    </w:p>
    <w:p>
      <w:pPr>
        <w:pStyle w:val="Normal"/>
        <w:widowControl/>
        <w:numPr>
          <w:ilvl w:val="0"/>
          <w:numId w:val="2"/>
        </w:numPr>
        <w:pBdr/>
        <w:autoSpaceDE w:val="true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ет, в основном, целыми словами, трудные слова – по слогам;</w:t>
      </w:r>
    </w:p>
    <w:p>
      <w:pPr>
        <w:pStyle w:val="Normal"/>
        <w:widowControl/>
        <w:numPr>
          <w:ilvl w:val="0"/>
          <w:numId w:val="2"/>
        </w:numPr>
        <w:pBdr/>
        <w:autoSpaceDE w:val="true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опускает 3–4   ошибки при чтении, соблюдении смысловых и синтаксических пауз, логических ударений; </w:t>
      </w:r>
    </w:p>
    <w:p>
      <w:pPr>
        <w:pStyle w:val="Normal"/>
        <w:widowControl/>
        <w:numPr>
          <w:ilvl w:val="0"/>
          <w:numId w:val="2"/>
        </w:numPr>
        <w:pBdr/>
        <w:autoSpaceDE w:val="true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чает на вопросы и пересказывает содержание прочитанного с помощью учителя; обнаруживает при чтении наизусть нетвёрдое усвоение текст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Оценка «2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 ставится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тметки пересказа текст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Оценка «5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пересказывает содержание прочитанного самостоятельно, последовательно, не упуская главного, правильно отвечает на вопро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Оценка «4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допускает 1-2 ошибки, неточности, сам их исправляе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Оценка «3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пересказывает при помощи наводящих вопросов учителя, не умеет последовательно передать содержание прочитанного, допускает речевые ошибк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Оценка «2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не ставится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чтения  стихотворения наизусть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Оценка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«5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твердо, без подсказок, знает наизусть, выразительно читае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Оценка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«4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знает наизусть, но допускает при чтении перестановку слов, самостоятельно исправляет допущенные неточнос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Оценка «3»</w:t>
      </w:r>
      <w:r>
        <w:rPr>
          <w:sz w:val="24"/>
          <w:szCs w:val="24"/>
        </w:rPr>
        <w:t xml:space="preserve">- читает наизусть, но при чтении обнаруживает нетвердое усвоение текста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Оценка «2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не ставитс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8 классе текущий контроль по предмету «Чтение (литературное чтение)» осуществляется в форме устных ответов индивидуально или фронтально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ценке устных ответов принимается во внимание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ение текста, пересказ содержания произведения (полно, кратко, выборочно)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разительное чтение наизусть или с листа на материале изучаемых программных произведений;</w:t>
      </w:r>
    </w:p>
    <w:p>
      <w:pPr>
        <w:pStyle w:val="Normal"/>
        <w:widowControl/>
        <w:numPr>
          <w:ilvl w:val="0"/>
          <w:numId w:val="6"/>
        </w:numPr>
        <w:pBdr/>
        <w:autoSpaceDE w:val="true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ориентироваться в тексте;</w:t>
      </w:r>
    </w:p>
    <w:p>
      <w:pPr>
        <w:pStyle w:val="Normal"/>
        <w:widowControl/>
        <w:numPr>
          <w:ilvl w:val="0"/>
          <w:numId w:val="6"/>
        </w:numPr>
        <w:pBdr/>
        <w:autoSpaceDE w:val="true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нание литературных произведений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Оценка «5» </w:t>
      </w:r>
      <w:r>
        <w:rPr>
          <w:sz w:val="24"/>
          <w:szCs w:val="24"/>
        </w:rPr>
        <w:t>ставится обучающемуся, если он:</w:t>
      </w:r>
    </w:p>
    <w:p>
      <w:pPr>
        <w:pStyle w:val="Normal"/>
        <w:widowControl/>
        <w:numPr>
          <w:ilvl w:val="0"/>
          <w:numId w:val="4"/>
        </w:numPr>
        <w:pBdr/>
        <w:autoSpaceDE w:val="true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тает целыми словами правильно, с 1 – 2 самостоятельно исправленными ошибками; читает выразительно, с соблюдением синтаксических и смысловых пауз, логических ударений; </w:t>
      </w:r>
    </w:p>
    <w:p>
      <w:pPr>
        <w:pStyle w:val="Normal"/>
        <w:widowControl/>
        <w:numPr>
          <w:ilvl w:val="0"/>
          <w:numId w:val="4"/>
        </w:numPr>
        <w:pBdr/>
        <w:autoSpaceDE w:val="true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чает на вопросы и передаёт содержание прочитанного полно, правильно, последовательно;</w:t>
      </w:r>
    </w:p>
    <w:p>
      <w:pPr>
        <w:pStyle w:val="Normal"/>
        <w:widowControl/>
        <w:numPr>
          <w:ilvl w:val="0"/>
          <w:numId w:val="4"/>
        </w:numPr>
        <w:pBdr/>
        <w:autoSpaceDE w:val="true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вёрдо знает наизусть текст стихотворения и читает его выразительно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Оценка «4»</w:t>
      </w:r>
      <w:r>
        <w:rPr>
          <w:sz w:val="24"/>
          <w:szCs w:val="24"/>
        </w:rPr>
        <w:t xml:space="preserve"> ставится обучающемуся, если он:</w:t>
      </w:r>
    </w:p>
    <w:p>
      <w:pPr>
        <w:pStyle w:val="Normal"/>
        <w:widowControl/>
        <w:numPr>
          <w:ilvl w:val="0"/>
          <w:numId w:val="8"/>
        </w:numPr>
        <w:pBdr/>
        <w:autoSpaceDE w:val="true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ет целыми словами, некоторые трудные слова – по слогам;</w:t>
      </w:r>
    </w:p>
    <w:p>
      <w:pPr>
        <w:pStyle w:val="Normal"/>
        <w:widowControl/>
        <w:numPr>
          <w:ilvl w:val="0"/>
          <w:numId w:val="8"/>
        </w:numPr>
        <w:pBdr/>
        <w:autoSpaceDE w:val="true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ускает 1 – 2 ошибки при чтении, соблюдение смысловых пауз, логических ударений, допускает неточности в ответах на вопросы и при пересказе содержания, но исправляет их самостоятельно или с незначительной помощью учителя; </w:t>
      </w:r>
    </w:p>
    <w:p>
      <w:pPr>
        <w:pStyle w:val="Normal"/>
        <w:widowControl/>
        <w:numPr>
          <w:ilvl w:val="0"/>
          <w:numId w:val="8"/>
        </w:numPr>
        <w:pBdr/>
        <w:autoSpaceDE w:val="true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ускает при чтении наизусть 1-2 самостоятельно исправляемые ошибки; читает наизусть недостаточно выразительно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Оценка «3»</w:t>
      </w:r>
      <w:r>
        <w:rPr>
          <w:sz w:val="24"/>
          <w:szCs w:val="24"/>
        </w:rPr>
        <w:t xml:space="preserve"> ставится обучающемуся, если он: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11"/>
        </w:numPr>
        <w:pBdr/>
        <w:autoSpaceDE w:val="true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ет, в основном, целыми словами, трудные слова – по слогам;</w:t>
      </w:r>
    </w:p>
    <w:p>
      <w:pPr>
        <w:pStyle w:val="Normal"/>
        <w:widowControl/>
        <w:numPr>
          <w:ilvl w:val="0"/>
          <w:numId w:val="11"/>
        </w:numPr>
        <w:pBdr/>
        <w:autoSpaceDE w:val="true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опускает 3-4 ошибки при чтении, соблюдении смысловых и синтаксических пауз, логических ударений; </w:t>
      </w:r>
    </w:p>
    <w:p>
      <w:pPr>
        <w:pStyle w:val="Normal"/>
        <w:widowControl/>
        <w:numPr>
          <w:ilvl w:val="0"/>
          <w:numId w:val="11"/>
        </w:numPr>
        <w:pBdr/>
        <w:autoSpaceDE w:val="true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чает на вопросы и пересказывает содержание прочитанного с помощью учителя; обнаруживает при чтении наизусть нетвёрдое усвоение текст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Оценка «2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 ставится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тметки пересказа текст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Оценка «5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пересказывает содержание прочитанного самостоятельно, последовательно, не упуская главного, правильно отвечает на вопро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Оценка  «4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допускает 1-2 ошибки, неточности, сам их исправляе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Оценка «3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пересказывает при помощи наводящих вопросов учителя, не умеет последовательно передать содержание прочитанного, допускает речевые ошибк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Оценка «2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не ставится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чтения  стихотворения наизусть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Оценка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«5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твердо, без подсказок, знает наизусть, выразительно читае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Оценка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«4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знает наизусть, но допускает при чтении перестановку слов, самостоятельно исправляет допущенные неточнос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Оценка «3»</w:t>
      </w:r>
      <w:r>
        <w:rPr>
          <w:sz w:val="24"/>
          <w:szCs w:val="24"/>
        </w:rPr>
        <w:t xml:space="preserve">- читает наизусть, но при чтении обнаруживает нетвердое усвоение текста. </w:t>
      </w:r>
    </w:p>
    <w:p>
      <w:pPr>
        <w:pStyle w:val="Heading1"/>
        <w:tabs>
          <w:tab w:val="clear" w:pos="708"/>
          <w:tab w:val="left" w:pos="3126" w:leader="none"/>
          <w:tab w:val="left" w:pos="3127" w:leader="none"/>
        </w:tabs>
        <w:spacing w:lineRule="auto" w:line="276" w:before="72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Оценка «2»</w:t>
      </w:r>
      <w:r>
        <w:rPr>
          <w:b w:val="false"/>
          <w:sz w:val="24"/>
          <w:szCs w:val="24"/>
        </w:rPr>
        <w:t xml:space="preserve"> - не ставится</w:t>
      </w:r>
    </w:p>
    <w:p>
      <w:pPr>
        <w:pStyle w:val="Heading1"/>
        <w:tabs>
          <w:tab w:val="clear" w:pos="708"/>
          <w:tab w:val="left" w:pos="3126" w:leader="none"/>
          <w:tab w:val="left" w:pos="3127" w:leader="none"/>
        </w:tabs>
        <w:spacing w:lineRule="atLeast" w:line="240" w:before="72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3126" w:leader="none"/>
          <w:tab w:val="left" w:pos="3127" w:leader="none"/>
        </w:tabs>
        <w:spacing w:lineRule="atLeast" w:line="240" w:before="72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126" w:leader="none"/>
          <w:tab w:val="left" w:pos="3127" w:leader="none"/>
        </w:tabs>
        <w:spacing w:lineRule="atLeast" w:line="240" w:before="72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126" w:leader="none"/>
          <w:tab w:val="left" w:pos="3127" w:leader="none"/>
        </w:tabs>
        <w:spacing w:lineRule="atLeast" w:line="240" w:before="72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126" w:leader="none"/>
          <w:tab w:val="left" w:pos="3127" w:leader="none"/>
        </w:tabs>
        <w:spacing w:lineRule="atLeast" w:line="240" w:before="72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126" w:leader="none"/>
          <w:tab w:val="left" w:pos="3127" w:leader="none"/>
        </w:tabs>
        <w:spacing w:lineRule="atLeast" w:line="240" w:before="72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126" w:leader="none"/>
          <w:tab w:val="left" w:pos="3127" w:leader="none"/>
        </w:tabs>
        <w:spacing w:lineRule="atLeast" w:line="240" w:before="72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126" w:leader="none"/>
          <w:tab w:val="left" w:pos="3127" w:leader="none"/>
        </w:tabs>
        <w:spacing w:lineRule="atLeast" w:line="240" w:before="72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126" w:leader="none"/>
          <w:tab w:val="left" w:pos="3127" w:leader="none"/>
        </w:tabs>
        <w:spacing w:lineRule="atLeast" w:line="240" w:before="72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126" w:leader="none"/>
          <w:tab w:val="left" w:pos="3127" w:leader="none"/>
        </w:tabs>
        <w:spacing w:lineRule="atLeast" w:line="240" w:before="72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126" w:leader="none"/>
          <w:tab w:val="left" w:pos="3127" w:leader="none"/>
        </w:tabs>
        <w:spacing w:lineRule="atLeast" w:line="240" w:before="72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126" w:leader="none"/>
          <w:tab w:val="left" w:pos="3127" w:leader="none"/>
        </w:tabs>
        <w:spacing w:lineRule="atLeast" w:line="240" w:before="72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126" w:leader="none"/>
          <w:tab w:val="left" w:pos="3127" w:leader="none"/>
        </w:tabs>
        <w:spacing w:lineRule="atLeast" w:line="240" w:before="72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126" w:leader="none"/>
          <w:tab w:val="left" w:pos="3127" w:leader="none"/>
        </w:tabs>
        <w:spacing w:lineRule="atLeast" w:line="240" w:before="72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126" w:leader="none"/>
          <w:tab w:val="left" w:pos="3127" w:leader="none"/>
        </w:tabs>
        <w:spacing w:lineRule="atLeast" w:line="240" w:before="72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126" w:leader="none"/>
          <w:tab w:val="left" w:pos="3127" w:leader="none"/>
        </w:tabs>
        <w:spacing w:lineRule="atLeast" w:line="240" w:before="72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126" w:leader="none"/>
          <w:tab w:val="left" w:pos="3127" w:leader="none"/>
        </w:tabs>
        <w:spacing w:lineRule="atLeast" w:line="240" w:before="72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126" w:leader="none"/>
          <w:tab w:val="left" w:pos="3127" w:leader="none"/>
        </w:tabs>
        <w:spacing w:lineRule="atLeast" w:line="240" w:before="72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126" w:leader="none"/>
          <w:tab w:val="left" w:pos="3127" w:leader="none"/>
        </w:tabs>
        <w:spacing w:lineRule="atLeast" w:line="240" w:before="72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126" w:leader="none"/>
          <w:tab w:val="left" w:pos="3127" w:leader="none"/>
        </w:tabs>
        <w:spacing w:lineRule="atLeast" w:line="240" w:before="72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126" w:leader="none"/>
          <w:tab w:val="left" w:pos="3127" w:leader="none"/>
        </w:tabs>
        <w:spacing w:lineRule="atLeast" w:line="240" w:before="72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126" w:leader="none"/>
          <w:tab w:val="left" w:pos="3127" w:leader="none"/>
        </w:tabs>
        <w:spacing w:lineRule="atLeast" w:line="240" w:before="72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126" w:leader="none"/>
          <w:tab w:val="left" w:pos="3127" w:leader="none"/>
        </w:tabs>
        <w:spacing w:lineRule="atLeast" w:line="240" w:before="72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126" w:leader="none"/>
          <w:tab w:val="left" w:pos="3127" w:leader="none"/>
        </w:tabs>
        <w:spacing w:lineRule="atLeast" w:line="240" w:before="72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126" w:leader="none"/>
          <w:tab w:val="left" w:pos="3127" w:leader="none"/>
        </w:tabs>
        <w:spacing w:lineRule="atLeast" w:line="240" w:before="72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126" w:leader="none"/>
          <w:tab w:val="left" w:pos="3127" w:leader="none"/>
        </w:tabs>
        <w:spacing w:lineRule="atLeast" w:line="240" w:before="72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126" w:leader="none"/>
          <w:tab w:val="left" w:pos="3127" w:leader="none"/>
        </w:tabs>
        <w:spacing w:lineRule="atLeast" w:line="240" w:before="72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126" w:leader="none"/>
          <w:tab w:val="left" w:pos="3127" w:leader="none"/>
        </w:tabs>
        <w:spacing w:lineRule="atLeast" w:line="240" w:before="72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126" w:leader="none"/>
          <w:tab w:val="left" w:pos="3127" w:leader="none"/>
        </w:tabs>
        <w:spacing w:lineRule="atLeast" w:line="240" w:before="72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учение чтению в 8 классе носит коррекционную, практическую и коммуникативную направленность. Программа в 8 классе направлена на разностороннее развитие личности обучающихся, способствует их умственному развитию, обеспечивает гражданское, нравственное, эстетическое воспитание и тесно связана с другими учебными предметам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ния ориентируют старшеклассников  на анализ художественного произведения, на обсуждение текстов, творческую работу, на самостоятельную работу с текстами, на творческую работу, на коммуникативные возможности обучающихся. Для литературного чтения в 8 классе свойственно постепенное усложнение характера вопросов и заданий, преемственность этих задани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бучения чтению в 8 классе реализуются основные дидактические принципы: принцип воспитывающего обучения, принцип сознательности, и активности обучения, наглядности в обучении, доступности и прочности сообщаемых знаний, научности материала и систематичности его изложения, а также принципов дифференцированного и индивидуального подход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left="3305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делов</w:t>
      </w:r>
    </w:p>
    <w:p>
      <w:pPr>
        <w:pStyle w:val="TextBody"/>
        <w:spacing w:before="10" w:after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252"/>
        <w:gridCol w:w="1419"/>
        <w:gridCol w:w="1703"/>
        <w:gridCol w:w="1540"/>
      </w:tblGrid>
      <w:tr>
        <w:trPr>
          <w:trHeight w:val="8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1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звание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здела,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5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-во</w:t>
            </w:r>
          </w:p>
          <w:p>
            <w:pPr>
              <w:pStyle w:val="TableParagraph"/>
              <w:spacing w:before="139" w:after="0"/>
              <w:ind w:left="42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а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9" w:right="1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рольные</w:t>
            </w:r>
          </w:p>
          <w:p>
            <w:pPr>
              <w:pStyle w:val="TableParagraph"/>
              <w:spacing w:before="139" w:after="0"/>
              <w:ind w:left="138" w:right="1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2" w:right="9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неклассное</w:t>
            </w:r>
          </w:p>
          <w:p>
            <w:pPr>
              <w:pStyle w:val="TableParagraph"/>
              <w:spacing w:before="139" w:after="0"/>
              <w:ind w:left="92" w:right="9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тение</w:t>
            </w:r>
          </w:p>
        </w:tc>
      </w:tr>
      <w:tr>
        <w:trPr>
          <w:trHeight w:val="4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1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стно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родно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ворч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06" w:right="5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6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тес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1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ел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IX</w:t>
            </w:r>
          </w:p>
          <w:p>
            <w:pPr>
              <w:pStyle w:val="TableParagraph"/>
              <w:spacing w:before="137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28" w:right="5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6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тес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1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х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елей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й</w:t>
            </w:r>
          </w:p>
          <w:p>
            <w:pPr>
              <w:pStyle w:val="TableParagraph"/>
              <w:spacing w:before="139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06" w:right="5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6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тес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1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х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елей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й</w:t>
            </w:r>
          </w:p>
          <w:p>
            <w:pPr>
              <w:pStyle w:val="TableParagraph"/>
              <w:spacing w:before="139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06" w:right="5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6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тес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1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06" w:right="5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10" w:right="13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1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3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 ТЕМАТИЧЕСКОЕ ПЛАНИРОВАНИЕ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02"/>
        <w:gridCol w:w="40"/>
        <w:gridCol w:w="508"/>
        <w:gridCol w:w="2889"/>
        <w:gridCol w:w="575"/>
        <w:gridCol w:w="3398"/>
        <w:gridCol w:w="6"/>
        <w:gridCol w:w="349"/>
        <w:gridCol w:w="3193"/>
        <w:gridCol w:w="996"/>
        <w:gridCol w:w="993"/>
      </w:tblGrid>
      <w:tr>
        <w:trPr>
          <w:trHeight w:val="51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едмета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  <w:r>
              <w:rPr>
                <w:b/>
                <w:bCs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фференциация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дов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еятельности обучающих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tLeast" w:line="280" w:before="108" w:after="0"/>
              <w:ind w:left="254" w:right="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мальный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ровень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таточный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ровень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1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0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</w:tr>
      <w:tr>
        <w:trPr>
          <w:trHeight w:val="101" w:hRule="atLeast"/>
        </w:trPr>
        <w:tc>
          <w:tcPr>
            <w:tcW w:w="1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н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родно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ворчеств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4 часов</w:t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ение»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ты чита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ом?»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учебник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а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ны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ениями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2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го летом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ий переск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ны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ениями.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ind w:lef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ют</w:t>
              <w:tab/>
            </w:r>
            <w:r>
              <w:rPr>
                <w:spacing w:val="-4"/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ом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ам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ными обозначениями.</w:t>
            </w:r>
          </w:p>
          <w:p>
            <w:pPr>
              <w:pStyle w:val="TableParagraph"/>
              <w:tabs>
                <w:tab w:val="clear" w:pos="708"/>
                <w:tab w:val="left" w:pos="2287" w:leader="none"/>
              </w:tabs>
              <w:ind w:left="-92" w:right="-8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ывают о произведениях,  </w:t>
            </w:r>
          </w:p>
          <w:p>
            <w:pPr>
              <w:pStyle w:val="TableParagraph"/>
              <w:tabs>
                <w:tab w:val="clear" w:pos="708"/>
                <w:tab w:val="left" w:pos="2287" w:leader="none"/>
              </w:tabs>
              <w:ind w:left="-92" w:right="-894" w:hanging="0"/>
              <w:rPr>
                <w:sz w:val="24"/>
                <w:szCs w:val="24"/>
              </w:rPr>
            </w:pP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ом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народ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о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казки»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а. Для самостоя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 статья «Сказки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арная работа (разбор 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нят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). Понима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обенносте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ок. Устные высказы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х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вслух правильно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 цел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</w:t>
            </w:r>
          </w:p>
          <w:p>
            <w:pPr>
              <w:pStyle w:val="TableParagraph"/>
              <w:ind w:left="-92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я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ы</w:t>
            </w:r>
          </w:p>
          <w:p>
            <w:pPr>
              <w:pStyle w:val="TableParagraph"/>
              <w:ind w:left="-92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ы добра со злом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х наро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х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2" w:right="-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особенност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, видов сказок 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вслух правильн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 бегло, осознан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ами. Вспоминают, какие сказки они  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ют, в чём их гла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, кто является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ми. Приводя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л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х.  Различают особенности сказки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 «Волшебное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кольцо»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сказки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Выяснение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а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, призна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шеб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, поэти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очных</w:t>
            </w:r>
            <w:r>
              <w:rPr>
                <w:spacing w:val="-57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формул. Работа над сложными для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понимания словам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ями. Подтверждение ответов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 примерами 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 Просмот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льтфильм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казку вслу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 выразитель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</w:t>
            </w:r>
          </w:p>
          <w:p>
            <w:pPr>
              <w:pStyle w:val="TableParagraph"/>
              <w:ind w:left="-92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в текс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знакомые слова, учатся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раяс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текст (с помощью</w:t>
            </w:r>
            <w:r>
              <w:rPr>
                <w:spacing w:val="-57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учителя). Определяют гла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сказки, дают и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у 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учителя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ют крат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отде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изодов сказк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оч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ыражений (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одящи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)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казку вслух правиль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 бегло, осознан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 Анализиру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-92"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азывают, что это волшебная 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. Выдел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наком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ение. Определя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у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лшеб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ьцо»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текста на ча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аглавливание часте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ие ответов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 примерами 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 Переска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с использо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оч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казку вслу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 выразитель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</w:t>
            </w:r>
          </w:p>
          <w:p>
            <w:pPr>
              <w:pStyle w:val="TableParagraph"/>
              <w:ind w:left="-9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ют отде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 произведения,</w:t>
            </w:r>
          </w:p>
          <w:p>
            <w:pPr>
              <w:pStyle w:val="TableParagraph"/>
              <w:ind w:lef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емым событиям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 учителя и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ют сказк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 делят текст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 по данному плану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план к выделен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я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 Пересказывают сказку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оч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 «Волшеб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ьцо»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ение морали сказк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ов волшеб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, поэтики сказ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оч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т с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 к поступк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и событиям 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3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мораль сказки, знаю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шеб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. Показывают на примерах из сказки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наказывается зло и торжествуе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хник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 на нача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хники чт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отрывок в 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минуты, соблюдая в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выраз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отрывок в течение 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ы, соблюдая все правил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 чте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иру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ицы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ворки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оним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лых форм. </w:t>
            </w:r>
          </w:p>
          <w:p>
            <w:pPr>
              <w:pStyle w:val="TableParagraph"/>
              <w:ind w:left="-92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-8"/>
                <w:sz w:val="24"/>
                <w:szCs w:val="24"/>
              </w:rPr>
              <w:t xml:space="preserve"> с</w:t>
            </w:r>
            <w:r>
              <w:rPr>
                <w:sz w:val="24"/>
                <w:szCs w:val="24"/>
              </w:rPr>
              <w:t xml:space="preserve">мысловым 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м пословиц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ворок. Подбор пословиц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ворок по разной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тематике. Использова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ов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драматизации («покажи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ловицу).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ин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вслух правильно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 цел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 Определяют, какие мыс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адывает народ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овицы и поговор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т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кторинах, </w:t>
              <w:tab/>
            </w:r>
            <w:r>
              <w:rPr>
                <w:spacing w:val="-1"/>
                <w:sz w:val="24"/>
                <w:szCs w:val="24"/>
              </w:rPr>
              <w:t>выполня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иль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вслух правильн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 бегло, осознан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ыми словами. Изучают смысловое значе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овиц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оговорок. Подбирают пословицы и поговорк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й тематике. Использу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ы драматизац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покажи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овицу). Участвуют в конкурсах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ин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точ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ло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мыслов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 пословиц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ворок.  Самостоятельный подбор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овиц и поговорок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к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ют пословицы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ворки по раз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ке 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Определяют смысловое значение пословиц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ворок. Используют в рабо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смысло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овиц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ворок.</w:t>
            </w:r>
          </w:p>
          <w:p>
            <w:pPr>
              <w:pStyle w:val="TableParagraph"/>
              <w:ind w:left="0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подбир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овицы и поговорки по раз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ке. Определяют, как выразилось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овицах и поговор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 народа к трудолюбив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бездельникам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я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ды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аллады»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анро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. Выразительное чтение.</w:t>
            </w:r>
            <w:r>
              <w:rPr>
                <w:spacing w:val="-58"/>
                <w:sz w:val="24"/>
                <w:szCs w:val="24"/>
              </w:rPr>
              <w:t xml:space="preserve"> В</w:t>
            </w:r>
            <w:r>
              <w:rPr>
                <w:sz w:val="24"/>
                <w:szCs w:val="24"/>
              </w:rPr>
              <w:t>ыбороч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. Анали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Работа над</w:t>
            </w:r>
            <w:r>
              <w:rPr>
                <w:spacing w:val="1"/>
                <w:sz w:val="24"/>
                <w:szCs w:val="24"/>
              </w:rPr>
              <w:t xml:space="preserve"> В</w:t>
            </w:r>
            <w:r>
              <w:rPr>
                <w:sz w:val="24"/>
                <w:szCs w:val="24"/>
              </w:rPr>
              <w:t>ыразите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м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.</w:t>
            </w:r>
          </w:p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ение идеи и глав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 произвед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татью правиль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 цел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</w:t>
            </w:r>
          </w:p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с помощью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,</w:t>
            </w:r>
            <w:r>
              <w:rPr>
                <w:spacing w:val="-1"/>
                <w:sz w:val="24"/>
                <w:szCs w:val="24"/>
              </w:rPr>
              <w:t xml:space="preserve"> к</w:t>
            </w:r>
            <w:r>
              <w:rPr>
                <w:sz w:val="24"/>
                <w:szCs w:val="24"/>
              </w:rPr>
              <w:t>акие</w:t>
            </w:r>
          </w:p>
          <w:p>
            <w:pPr>
              <w:pStyle w:val="TableParagraph"/>
              <w:spacing w:lineRule="exact" w:line="275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я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адам. Выдел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</w:p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, принимаю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и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2"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ечатл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го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татью правильно, бегл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 целыми словам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, какие произвед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ят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балладам.</w:t>
            </w:r>
          </w:p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ым</w:t>
            </w:r>
          </w:p>
          <w:p>
            <w:pPr>
              <w:pStyle w:val="TableParagraph"/>
              <w:spacing w:lineRule="exact" w:line="275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м. Выбороч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2"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т впечатление 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го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ё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е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аю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38" w:right="-108" w:hanging="0"/>
              <w:jc w:val="both"/>
              <w:rPr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рчатка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3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ковского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м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.</w:t>
            </w:r>
          </w:p>
          <w:p>
            <w:pPr>
              <w:pStyle w:val="TableParagraph"/>
              <w:ind w:left="-92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ение идеи и глав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 повести.</w:t>
            </w:r>
          </w:p>
          <w:p>
            <w:pPr>
              <w:pStyle w:val="TableParagraph"/>
              <w:ind w:left="-92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жей.</w:t>
            </w:r>
          </w:p>
          <w:p>
            <w:pPr>
              <w:pStyle w:val="TableParagraph"/>
              <w:ind w:left="-92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 ответов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 примерами 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Выраж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ечатл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прочитанн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ние 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я, колле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пове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 выразитель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</w:t>
            </w:r>
          </w:p>
          <w:p>
            <w:pPr>
              <w:pStyle w:val="TableParagraph"/>
              <w:ind w:left="-92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т с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 к поступк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и событиям 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</w:t>
            </w:r>
          </w:p>
          <w:p>
            <w:pPr>
              <w:pStyle w:val="TableParagraph"/>
              <w:ind w:left="-92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т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, участвую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и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2" w:right="-2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жей повести 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с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л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.</w:t>
            </w:r>
          </w:p>
          <w:p>
            <w:pPr>
              <w:pStyle w:val="TableParagraph"/>
              <w:ind w:left="-92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.</w:t>
            </w:r>
          </w:p>
          <w:p>
            <w:pPr>
              <w:pStyle w:val="TableParagraph"/>
              <w:ind w:left="-92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с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-92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я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у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.</w:t>
            </w:r>
          </w:p>
          <w:p>
            <w:pPr>
              <w:pStyle w:val="TableParagraph"/>
              <w:ind w:left="-92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ж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ести. </w:t>
            </w:r>
          </w:p>
          <w:p>
            <w:pPr>
              <w:pStyle w:val="TableParagraph"/>
              <w:ind w:left="-92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ног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2" w:right="-2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д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шл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камень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З.Суриков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. Чтение по роля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в текс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й.</w:t>
            </w:r>
          </w:p>
          <w:p>
            <w:pPr>
              <w:pStyle w:val="TableParagraph"/>
              <w:ind w:left="0" w:right="-228" w:hanging="0"/>
              <w:rPr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ение идеи и главной</w:t>
            </w:r>
            <w:r>
              <w:rPr>
                <w:spacing w:val="-58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мысли произведения. С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</w:p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жей. Выраж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ечатл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прочитанн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ние 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я, колле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. Объяснение смыс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, соотнес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овиц с текс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балладу вслу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 выразитель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 Выражают с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 к поступк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и событиям 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</w:t>
            </w:r>
          </w:p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в тексте слож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понимания слов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</w:p>
          <w:p>
            <w:pPr>
              <w:pStyle w:val="TableParagraph"/>
              <w:spacing w:lineRule="exact" w:line="275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 Выдел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 произведения, участву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и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2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ят опис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его вида глав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баллады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балладу вслух правиль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ло, выразительно, осознанн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. Читают по роля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ируют произведение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Находят в тексте устаревш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я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я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у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 главных героев балла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оставляют их характеристи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ют впечатление 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го, высказывают сво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е, коллективно обсуждаю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ося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 героев баллады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 произведен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ы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и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ылины»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бесед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ение знаком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с былинами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е особен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ра, отличие былин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. Работа над сложными для</w:t>
            </w:r>
            <w:r>
              <w:rPr>
                <w:spacing w:val="-57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понимания словам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ями. Ответ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просы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ют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ить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инами. Читают текст стать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т в тексте слож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понимания слов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я, объясняют 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учителя).</w:t>
            </w:r>
          </w:p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ают былины о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ок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2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произ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 выборочн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т в тексте устаревш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я. Определяют, какие произвед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ят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былинам. Называют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ходят былины. Отвечают на вопросы учителя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ра. Отлич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ин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дко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ылина)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.</w:t>
            </w:r>
          </w:p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ильма. Анали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Работа 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м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. Работа над сложными 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я словам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ями</w:t>
            </w:r>
          </w:p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ение идеи и глав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 произведения.</w:t>
            </w:r>
          </w:p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 ответов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 примерами 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 Работа с иллюстративны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материалом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2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ж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былин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 выразитель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 Просматривают отрыво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ильма.</w:t>
            </w:r>
          </w:p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в текс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наком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тся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2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раяс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текст (с помощь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</w:t>
            </w:r>
          </w:p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т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, участвую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и идеи.</w:t>
            </w:r>
          </w:p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т с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 к поступк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и событиям 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</w:t>
            </w:r>
          </w:p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я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 былин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ов былины 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наводя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). Характеризу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 по плану 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ют былину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ый</w:t>
            </w:r>
          </w:p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е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а.</w:t>
            </w:r>
          </w:p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 читают былину ровны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кой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ом.</w:t>
            </w:r>
          </w:p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атривают отрывок 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ильма. 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Разбирают сложные для поним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ыражения</w:t>
            </w:r>
          </w:p>
          <w:p>
            <w:pPr>
              <w:pStyle w:val="TableParagraph"/>
              <w:ind w:left="0" w:right="-2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яют идею и главную мысл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.</w:t>
            </w:r>
          </w:p>
          <w:p>
            <w:pPr>
              <w:pStyle w:val="TableParagraph"/>
              <w:ind w:left="0" w:right="-2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раясь на иллюстративный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материал. Характеризуют главного героя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,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 «У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о».</w:t>
            </w:r>
          </w:p>
          <w:p>
            <w:pPr>
              <w:pStyle w:val="TableParagraph"/>
              <w:ind w:left="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ов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. Беседа по 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о прочитанных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х. Работа с иллюстративны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 к сказкам,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 числе выполн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и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тестов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.</w:t>
            </w:r>
          </w:p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TableParagraph"/>
              <w:spacing w:before="1" w:after="0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с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 к прочитанны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м 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у</w:t>
            </w:r>
            <w:r>
              <w:rPr>
                <w:sz w:val="24"/>
                <w:szCs w:val="24"/>
              </w:rPr>
              <w:t>чителя). Рассказывают отрывки 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ок, доступ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ся. Работают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м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тестовые зада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нимают участие в обсуждении 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х произведений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очитанных произведениях. Рассказывают отрывки из сказок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ют с иллюстратив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 к сказкам, в том числ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ным сам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22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еде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сских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исателе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XIX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ка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3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а</w:t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. Пушкин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я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а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а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С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ина.</w:t>
            </w:r>
          </w:p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 биографии и основ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жизн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ворчества А.С. Пушкина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2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по тексту.Самостояте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сообщ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0" w:right="-10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сматриваю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ильм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и.Читают    биографию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факты из жизн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 А.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ина. Пересказывают биографию, использу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ные схемы, да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. 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сообщение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атривают видеофильм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и. Читают биографию А.С. Пушкин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ают основные этап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 А.С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ина. Составляют вопросы к биографии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. Выборочно читают текс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 учителя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ая ответы фактами из текс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Я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иной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блич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ание»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ать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статьи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. Нахождение в текс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чек, соответствующ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у.</w:t>
            </w:r>
          </w:p>
          <w:p>
            <w:pPr>
              <w:pStyle w:val="TableParagraph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сложными 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я словам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ями. Разви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ксту. Работ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татью правиль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 цел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</w:t>
            </w:r>
          </w:p>
          <w:p>
            <w:pPr>
              <w:pStyle w:val="TableParagraph"/>
              <w:ind w:left="-108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в тексте строк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у. Пересказывают отде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 произведения, доступ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изображаемым событиям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 незнаком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тся объяснять их, опираясь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 (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татью правильно, бегло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. Анализиру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Выборочно читаю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и,</w:t>
            </w:r>
          </w:p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ому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атериалу. Выдел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наком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 объяснения (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 Задают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кст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. Заучи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зу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щин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иски 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ине»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ршенств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 Анализ текст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есение текста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ми. Разви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ксту. Работа над кратки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вслух правильно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 цел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 Пересказывают отде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 произведения, доступ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емым события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т в текс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накомые слова, учат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ть их, опираясь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 (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л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. Анализиру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учителя. Рассказы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С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ина в Михайловско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 стихотворе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оставля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 с историческими событиями в жизн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С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ина. Задают вопросы по текст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-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ник», «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убине сибирских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д»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ы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. Определение гла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 стихотворений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ыми</w:t>
            </w:r>
          </w:p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. Работа над словам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ражениями сложными  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я. Подтверждение ответов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 примерами 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 Соотнесение текста</w:t>
            </w:r>
            <w:r>
              <w:rPr>
                <w:spacing w:val="-57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стихотвор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 вслу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 выразитель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 Учат стихотвор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зусть (объём текст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 особен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).</w:t>
            </w:r>
          </w:p>
          <w:p>
            <w:pPr>
              <w:pStyle w:val="TableParagraph"/>
              <w:ind w:left="0" w:right="-228" w:hanging="0"/>
              <w:rPr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 с помощью</w:t>
            </w:r>
            <w:r>
              <w:rPr>
                <w:spacing w:val="-58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учителя. Находят в текс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накомые слова, учат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ть их, опираясь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 (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я) историческим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ми. Заучивание стихотворения</w:t>
            </w:r>
            <w:r>
              <w:rPr>
                <w:spacing w:val="-57"/>
                <w:sz w:val="24"/>
                <w:szCs w:val="24"/>
              </w:rPr>
              <w:t xml:space="preserve">                   </w:t>
            </w:r>
          </w:p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зусть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ют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ихотворение. Читают строки, в котор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ворится о тяжёлой жизн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истов. Отвечают на вопросы учителя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уждают о том, что бы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м в творчестве</w:t>
            </w:r>
            <w:r>
              <w:rPr>
                <w:spacing w:val="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С.Пушкина. Читают строки, содержащие</w:t>
            </w:r>
            <w:r>
              <w:rPr>
                <w:spacing w:val="1"/>
                <w:sz w:val="24"/>
                <w:szCs w:val="24"/>
              </w:rPr>
              <w:t xml:space="preserve"> г</w:t>
            </w:r>
            <w:r>
              <w:rPr>
                <w:sz w:val="24"/>
                <w:szCs w:val="24"/>
              </w:rPr>
              <w:t>лавну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 Выдел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наком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 объяснения (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 Соотносят текст стихотворения 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и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ми. Заучи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зу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. Пушки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е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ро»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, произвед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у. Выборочное чтение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Работа над поним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 слов и выражений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е чт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2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ят за измен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на стихотвор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уют по тем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раясь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, произвед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у. Находят в тексте строк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у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2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зна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накомых сл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ды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, какие слов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т.</w:t>
            </w:r>
          </w:p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уют по теме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й материа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леживают изменение то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 Находя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</w:p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наком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 объяснения (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 Составляют рассказ-описание,</w:t>
            </w:r>
            <w:r>
              <w:rPr>
                <w:spacing w:val="-58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использу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учебник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3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. Пушки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</w:t>
            </w:r>
          </w:p>
          <w:p>
            <w:pPr>
              <w:pStyle w:val="TableParagraph"/>
              <w:ind w:left="-13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щину»,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3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9 октября 1827»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 Анализ текс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й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Работа над</w:t>
            </w:r>
            <w:r>
              <w:rPr>
                <w:spacing w:val="1"/>
                <w:sz w:val="24"/>
                <w:szCs w:val="24"/>
              </w:rPr>
              <w:t xml:space="preserve"> в</w:t>
            </w:r>
            <w:r>
              <w:rPr>
                <w:sz w:val="24"/>
                <w:szCs w:val="24"/>
              </w:rPr>
              <w:t>ыразительны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. Составление рассужд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 дружбы. Определение гла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х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есение текс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ыми исторически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ми. Зауч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й</w:t>
            </w:r>
          </w:p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зуст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тихотвор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лух правильн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 целыми</w:t>
            </w:r>
            <w:r>
              <w:rPr>
                <w:spacing w:val="-57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словами. Рассуждают о дружб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 помощ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Выделяют т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, участву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и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. Определяют, когда написано дан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, кому о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о, где в это 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л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а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 Выборочно читаю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уждают на тему дружб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, какое событие 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помина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С. Пушкин. Определя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х. Соотносят тексты стихотворений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ьными историческ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. Пушки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яне»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 Анализ тек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проса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Работа 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ы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над средств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и.</w:t>
            </w:r>
          </w:p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ла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х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есение текс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ыми исторически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ми. Подтверждение ответов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 примерами 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 Определение роли няни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та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2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чивание стихотвор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зуст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тихотвор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лух правильн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 целы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</w:t>
            </w:r>
          </w:p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я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С. Пушкина, какие г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ыв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?</w:t>
            </w:r>
          </w:p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 стихотво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зу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ъё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 особен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)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2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т в обсужд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ют о том, что знают 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яне А.С. Пушкина, какие г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ыв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? Выразитель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. Определяют роль няни в жизн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та. Определя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и.</w:t>
            </w:r>
          </w:p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ят текст стихотворения 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ьными историческ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ми. Заучи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зу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. Пушки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</w:t>
            </w:r>
          </w:p>
          <w:p>
            <w:pPr>
              <w:pStyle w:val="TableParagraph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жжён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о»,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ил…»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 Анализ текс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й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Работа 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ы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.</w:t>
            </w:r>
          </w:p>
          <w:p>
            <w:pPr>
              <w:pStyle w:val="TableParagraph"/>
              <w:ind w:left="0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ла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х.  Раскрытие темы любви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ина.</w:t>
            </w:r>
          </w:p>
          <w:p>
            <w:pPr>
              <w:pStyle w:val="TableParagraph"/>
              <w:ind w:left="0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чивание одного 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й наизуст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с иллюстративны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о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тихотвор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лух правильн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разительно, целыми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</w:t>
            </w:r>
          </w:p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ют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</w:t>
            </w:r>
          </w:p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л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зывает 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.</w:t>
            </w:r>
          </w:p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 стихотво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зу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ъё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 особен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).</w:t>
            </w:r>
          </w:p>
          <w:p>
            <w:pPr>
              <w:pStyle w:val="TableParagraph"/>
              <w:ind w:left="0" w:right="-228" w:hanging="0"/>
              <w:rPr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, почему</w:t>
            </w:r>
            <w:r>
              <w:rPr>
                <w:spacing w:val="1"/>
                <w:sz w:val="24"/>
                <w:szCs w:val="24"/>
              </w:rPr>
              <w:t xml:space="preserve"> с</w:t>
            </w:r>
            <w:r>
              <w:rPr>
                <w:sz w:val="24"/>
                <w:szCs w:val="24"/>
              </w:rPr>
              <w:t>тихотворение навев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ст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м</w:t>
            </w:r>
            <w:r>
              <w:rPr>
                <w:spacing w:val="-57"/>
                <w:sz w:val="24"/>
                <w:szCs w:val="24"/>
              </w:rPr>
              <w:t xml:space="preserve">           </w:t>
            </w:r>
          </w:p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м нужно читать</w:t>
            </w:r>
            <w:r>
              <w:rPr>
                <w:spacing w:val="1"/>
                <w:sz w:val="24"/>
                <w:szCs w:val="24"/>
              </w:rPr>
              <w:t xml:space="preserve"> с</w:t>
            </w:r>
            <w:r>
              <w:rPr>
                <w:sz w:val="24"/>
                <w:szCs w:val="24"/>
              </w:rPr>
              <w:t>тихотворение. Выделя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2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, участву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и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тихотворения медлен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думчиво, внимательно, следят з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инания.</w:t>
            </w:r>
          </w:p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, с чем прощается поэт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 исполняет.</w:t>
            </w:r>
          </w:p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. Зачитывают те стро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воря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ренне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ви. Рассказывают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а вызывает 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. Определяют, почему стихотвор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евает грустные мысли и ка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ом нужно чит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. Определя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и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2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чивают стихотворение наизусть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аю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ин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 о попе и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де»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ршенств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 Работа 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ы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. Чтение по роля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сказки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Работа над выясн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а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о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тики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2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очных формул. Работа 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ми для поним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 и выражениям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с иллюстратив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вслух правильно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 цел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</w:t>
            </w:r>
          </w:p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в текс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накомые слова, учат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ть их, опираясь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 (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 Определяют, кто глав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й сказки. Находят в тексте строк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е иллюстративному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у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вслух правильно, бегло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.</w:t>
            </w:r>
          </w:p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. Обсуждают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м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ждае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да, какие черты характе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енн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му.</w:t>
            </w:r>
          </w:p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текста. Находят в тексте строки, соответствующ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ому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2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ушки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казк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 и о работник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де»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. Работа 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жей, внешни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ами. Подтверждение ответов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 примерами 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 Коллектив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, высказывание собственного мнени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учивание наизу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. Выражение 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 к героя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, опреде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казку вслу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 выразитель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</w:t>
            </w:r>
          </w:p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опу. Находят сходства сказ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С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и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ми. Учат стихотво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зу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ъё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 особен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).</w:t>
            </w:r>
          </w:p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ют</w:t>
            </w:r>
          </w:p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жи, внешний вид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. Выражают с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 к поступк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и событиям 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тихотворения медлен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думчиво, внимательно, следят з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инания.</w:t>
            </w:r>
          </w:p>
          <w:p>
            <w:pPr>
              <w:pStyle w:val="TableParagraph"/>
              <w:ind w:left="0" w:right="-228" w:hanging="0"/>
              <w:rPr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отношение автора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у, приводят примеры из текст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т сходства сказки А.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ина с русскими народ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ми. Обращают внимание на диалог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тении сказки. Следят при прочтении сказ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бы речь каждого геро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чалась голосом, интонацией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я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у 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. Рассматривают иллюстрацию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е, рассуждают, к ка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изод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 изобразил действующих</w:t>
            </w:r>
            <w:r>
              <w:rPr>
                <w:spacing w:val="-57"/>
                <w:sz w:val="24"/>
                <w:szCs w:val="24"/>
              </w:rPr>
              <w:t xml:space="preserve">                            </w:t>
            </w:r>
          </w:p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. Характеризуют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ж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. Коллективно обсуждаю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ысказывают собственное мнение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учивают наизусть отрывки 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. Выражают свое отношение к героя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ин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е чт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вание отрывко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.</w:t>
            </w:r>
          </w:p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аматизации. Работа с иллюстративны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, рисун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вником внекласс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, угол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класс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</w:t>
            </w:r>
          </w:p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ечатления 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го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е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2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го отношения к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т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классного чтения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ые зад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м. Зачитывают отрывк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. Кратко перед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, опирая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вн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класс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</w:t>
            </w:r>
          </w:p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отрывки из произведений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е иллюстрация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 отрывки 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ов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2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впечатление 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го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ё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героя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35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ворчеству</w:t>
            </w:r>
          </w:p>
          <w:p>
            <w:pPr>
              <w:pStyle w:val="TableParagraph"/>
              <w:ind w:left="0" w:right="3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С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ина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3" w:righ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С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ина.</w:t>
            </w:r>
          </w:p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ов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2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ин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тестов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2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т в викторин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я поси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, использу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2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тестовые задани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ин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3" w:righ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Ю. Лермонтов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я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ей и основными этапам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 М. Ю. Лермонто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о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.</w:t>
            </w:r>
          </w:p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 ответов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текста. Бесед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х М. Ю. Лермонто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текст биографи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Ю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рмонтова. Пересказывают биографию М.Ю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рмонтова, использу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ные схемы, да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2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текст биографии М.Ю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рмонтова. Составляют вопросы к биографии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.</w:t>
            </w:r>
          </w:p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 читают текс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 учителя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мерам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текста. Пересказывают биографию М.Ю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рмонтова. Называют наиболее значите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Ю. Лермонтов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ерть поэта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рывок)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ы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</w:p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и.</w:t>
            </w:r>
          </w:p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тихотворения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.</w:t>
            </w:r>
          </w:p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гла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2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есение текст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ьными исторически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м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вслух правильно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 цел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</w:t>
            </w:r>
          </w:p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уч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, 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о 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, ка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ываетс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ём.</w:t>
            </w:r>
          </w:p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т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, участвую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и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2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ят стихотворение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 с помощью учителя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 стихотворение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ям и с раз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ей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.</w:t>
            </w:r>
          </w:p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, кому посвящено эт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, какое собы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ывает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ём. Находя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ющие печаль, глубо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жа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бели поэта.</w:t>
            </w:r>
          </w:p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я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.</w:t>
            </w:r>
          </w:p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я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й интонацией. Отвечают на вопросы учителя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. Находя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рафическом очерке о Пушкине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главную мыс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 Соотносят текст с реальными</w:t>
            </w:r>
            <w:r>
              <w:rPr>
                <w:spacing w:val="-58"/>
                <w:sz w:val="24"/>
                <w:szCs w:val="24"/>
              </w:rPr>
              <w:t xml:space="preserve">  и</w:t>
            </w:r>
            <w:r>
              <w:rPr>
                <w:sz w:val="24"/>
                <w:szCs w:val="24"/>
              </w:rPr>
              <w:t>сторически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6" w:leader="none"/>
              </w:tabs>
              <w:ind w:left="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Ю. Лермонтов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846" w:leader="none"/>
              </w:tabs>
              <w:ind w:left="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ина»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, музык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</w:p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я. Анализ стихотворения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0" w:right="-228" w:hanging="0"/>
              <w:rPr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редства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. Заучивание стихотворения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2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зуст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ют</w:t>
            </w:r>
            <w:r>
              <w:rPr>
                <w:spacing w:val="-57"/>
                <w:sz w:val="24"/>
                <w:szCs w:val="24"/>
              </w:rPr>
              <w:t xml:space="preserve">       с</w:t>
            </w:r>
            <w:r>
              <w:rPr>
                <w:sz w:val="24"/>
                <w:szCs w:val="24"/>
              </w:rPr>
              <w:t>тихотворение. С помощью уч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зывае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одине. 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учителя. Учат стихотво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зу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ъё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 особен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учающихся). Беседуют с опорой на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й материал, музык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уют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й материал, музыку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. Определяют, что вызывает у поэт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одине. Отвечают на вопросы учителя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над выразительным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. Заучи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зу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Ю. Лермонтов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TableParagraph"/>
              <w:ind w:left="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ус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сна»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-3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ы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кста. </w:t>
            </w:r>
            <w:r>
              <w:rPr>
                <w:spacing w:val="-1"/>
                <w:sz w:val="24"/>
                <w:szCs w:val="24"/>
              </w:rPr>
              <w:t>Прослуши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озапис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й.</w:t>
            </w:r>
          </w:p>
          <w:p>
            <w:pPr>
              <w:pStyle w:val="TableParagraph"/>
              <w:ind w:left="16" w:right="-3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тихотворений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Устное словес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. Раскрыт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 одиночеств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х</w:t>
            </w:r>
          </w:p>
          <w:p>
            <w:pPr>
              <w:pStyle w:val="TableParagraph"/>
              <w:ind w:left="16" w:right="-3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рмонтова. Опреде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й мысли. Заучивание од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зуст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-3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</w:p>
          <w:p>
            <w:pPr>
              <w:pStyle w:val="TableParagraph"/>
              <w:ind w:left="16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озапис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й. Учат одно 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й наизус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ъём текста с учё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). 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16" w:right="-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чит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 раз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е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в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а, которые в н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ы.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 Прослушивают аудиозапис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й. Определяют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роени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низаны стихотворения, чь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и передают. Учатся читать стихотвор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й интонацией и переда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а, которые в них выражены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ют над средств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 выразительности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 учителя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. Определя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у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 Заучив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зу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рмонтов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я про цар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сильевича…»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.1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рывки)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ы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 Анализ текст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108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рудными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я словам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ражениями: </w:t>
            </w:r>
            <w:r>
              <w:rPr>
                <w:i/>
                <w:sz w:val="24"/>
                <w:szCs w:val="24"/>
              </w:rPr>
              <w:t>гуслярный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вон,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рапеза,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тольники,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причники</w:t>
            </w:r>
            <w:r>
              <w:rPr>
                <w:sz w:val="24"/>
                <w:szCs w:val="24"/>
              </w:rPr>
              <w:t>. Выборочное чте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е словес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. Работа над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ем крас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вслух правильно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 цел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 Находят в текс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накомые слов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ражения: </w:t>
            </w:r>
            <w:r>
              <w:rPr>
                <w:i/>
                <w:sz w:val="24"/>
                <w:szCs w:val="24"/>
              </w:rPr>
              <w:t>гуслярный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вон, трапеза, стольники,</w:t>
            </w:r>
            <w:r>
              <w:rPr>
                <w:i/>
                <w:spacing w:val="-5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причники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тся</w:t>
            </w:r>
          </w:p>
          <w:p>
            <w:pPr>
              <w:pStyle w:val="TableParagraph"/>
              <w:ind w:left="108" w:righ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их, опираясь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 (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</w:t>
            </w:r>
          </w:p>
          <w:p>
            <w:pPr>
              <w:pStyle w:val="TableParagraph"/>
              <w:ind w:left="108" w:righ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ют словес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рет Алё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митриевны, опираясь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108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57"/>
                <w:sz w:val="24"/>
                <w:szCs w:val="24"/>
              </w:rPr>
              <w:t xml:space="preserve">  у</w:t>
            </w:r>
            <w:r>
              <w:rPr>
                <w:sz w:val="24"/>
                <w:szCs w:val="24"/>
              </w:rPr>
              <w:t>чителя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т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, участвую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и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ю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иру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Находя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ые для поним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а и выражения: </w:t>
            </w:r>
            <w:r>
              <w:rPr>
                <w:i/>
                <w:sz w:val="24"/>
                <w:szCs w:val="24"/>
              </w:rPr>
              <w:t>гуслярный звон,</w:t>
            </w:r>
            <w:r>
              <w:rPr>
                <w:i/>
                <w:spacing w:val="-5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трапеза, стольники, опричник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ями. Выбороч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. Описыв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от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щины.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р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ён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митриевны. Отвечают на вопросы учителя.</w:t>
            </w:r>
            <w:r>
              <w:rPr>
                <w:spacing w:val="-5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едел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у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собственную точку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аю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Лермонтов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я про цар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а Васильевич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ого опрични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далого купц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ашникова», гл.2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 купц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ашников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тивны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 Работа с трудными 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я словам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ражениями: </w:t>
            </w:r>
            <w:r>
              <w:rPr>
                <w:i/>
                <w:sz w:val="24"/>
                <w:szCs w:val="24"/>
              </w:rPr>
              <w:t>нонече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ушегуб,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хульник</w:t>
            </w:r>
            <w:r>
              <w:rPr>
                <w:sz w:val="24"/>
                <w:szCs w:val="24"/>
              </w:rPr>
              <w:t>. Кратк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. Характеристика глав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. Составление пла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85" w:leader="none"/>
              </w:tabs>
              <w:ind w:left="-106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ют отде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 произведения,</w:t>
            </w:r>
          </w:p>
          <w:p>
            <w:pPr>
              <w:pStyle w:val="TableParagraph"/>
              <w:tabs>
                <w:tab w:val="clear" w:pos="708"/>
                <w:tab w:val="left" w:pos="3185" w:leader="none"/>
              </w:tabs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изображаемым события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т в текс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знакомые слова: </w:t>
            </w:r>
            <w:r>
              <w:rPr>
                <w:i/>
                <w:sz w:val="24"/>
                <w:szCs w:val="24"/>
              </w:rPr>
              <w:t>нонече,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ушегуб, охульник</w:t>
            </w:r>
            <w:r>
              <w:rPr>
                <w:sz w:val="24"/>
                <w:szCs w:val="24"/>
              </w:rPr>
              <w:t>, уча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ть их, опираясь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 (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Выражают с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ам герое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 иллюстративным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териалом. Работают с трудными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имания словами: </w:t>
            </w:r>
            <w:r>
              <w:rPr>
                <w:i/>
                <w:sz w:val="24"/>
                <w:szCs w:val="24"/>
              </w:rPr>
              <w:t>нонече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ушегуб,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хульник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ям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сказывают.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ют главного геро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Лермонтов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я про цар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а Васильевич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ого опрични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далого купц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ашникова», гл.3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й.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7" w:right="-110" w:firstLine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с трудными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я словам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ями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совые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ровельки, сажень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хотницкий одиночный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ой,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есталанная,кленовый крест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езымянная могила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осанится, тороватый.</w:t>
            </w:r>
            <w:r>
              <w:rPr>
                <w:i/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е 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героям.</w:t>
            </w:r>
          </w:p>
          <w:p>
            <w:pPr>
              <w:pStyle w:val="TableParagraph"/>
              <w:ind w:left="-47" w:right="-1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гнозирование</w:t>
            </w:r>
            <w:r>
              <w:rPr>
                <w:spacing w:val="-57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событий. Выяснение отнош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м. Определение глав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ние собственной точки зре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6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ют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т в текс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накомые слов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я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совые</w:t>
            </w:r>
          </w:p>
          <w:p>
            <w:pPr>
              <w:pStyle w:val="TableParagraph"/>
              <w:ind w:left="-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овельки, сажень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хотницкий одиночный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ой,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есталанная,</w:t>
            </w:r>
          </w:p>
          <w:p>
            <w:pPr>
              <w:pStyle w:val="TableParagraph"/>
              <w:ind w:left="-106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еновый крест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езымянная могила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осанится, тороватый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т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раясь на текст 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т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, участвую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и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.</w:t>
            </w:r>
          </w:p>
          <w:p>
            <w:pPr>
              <w:pStyle w:val="TableParagraph"/>
              <w:ind w:left="0" w:right="-112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трудные для поним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совые</w:t>
            </w:r>
          </w:p>
          <w:p>
            <w:pPr>
              <w:pStyle w:val="TableParagraph"/>
              <w:ind w:left="0" w:right="-11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овельки, сажень, охотницкий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диночный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ой,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есталанная,</w:t>
            </w:r>
          </w:p>
          <w:p>
            <w:pPr>
              <w:pStyle w:val="TableParagraph"/>
              <w:ind w:left="0" w:right="-11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еновый крест, безымянная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огила, приосанится, тороватый.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ют своё отношение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м. Прогнозиру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. Выясня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м.Обращ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ин «Песни…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ец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связ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рмонтов.</w:t>
            </w:r>
          </w:p>
          <w:p>
            <w:pPr>
              <w:pStyle w:val="TableParagraph"/>
              <w:ind w:left="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я про цар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а Васильевич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ого опрични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далого купц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ашникова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ы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тением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Подтверждение ответов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 примерами 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</w:p>
          <w:p>
            <w:pPr>
              <w:pStyle w:val="TableParagraph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трудных 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я и незнаком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й. Анализ текст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лану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47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ов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вслух правильно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 цел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</w:t>
            </w:r>
          </w:p>
          <w:p>
            <w:pPr>
              <w:pStyle w:val="TableParagraph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объясн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нят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.Выражают с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 к поступк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и событиям 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 Рисуют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рет главного героя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я.  </w:t>
            </w:r>
          </w:p>
          <w:p>
            <w:pPr>
              <w:pStyle w:val="TableParagraph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тестов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</w:p>
          <w:p>
            <w:pPr>
              <w:pStyle w:val="TableParagraph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объяснение непонят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.Анализиру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47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ют словесный портрет героя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о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П. Астафьев «Кон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о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вой»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7" w:right="-110"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ро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классного чт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, ведение дневни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класс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 Выборочное чт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вание отрывко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. Анализ прочитанного</w:t>
            </w:r>
            <w:r>
              <w:rPr>
                <w:spacing w:val="-57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оизведения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. Характерист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жей и 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.</w:t>
            </w:r>
          </w:p>
          <w:p>
            <w:pPr>
              <w:pStyle w:val="TableParagraph"/>
              <w:ind w:left="-47" w:right="-110"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х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ах. Крат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7" w:right="-110"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 чит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о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.</w:t>
            </w:r>
          </w:p>
          <w:p>
            <w:pPr>
              <w:pStyle w:val="TableParagraph"/>
              <w:ind w:left="-47" w:right="-110"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сво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 к поступк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ой форме). Заполняют дневники дл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класс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7" w:right="-110"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ют выставку книг, веду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вн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класс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</w:t>
            </w:r>
          </w:p>
          <w:p>
            <w:pPr>
              <w:pStyle w:val="TableParagraph"/>
              <w:ind w:left="-47" w:right="-110"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иваютс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ечатлениями.</w:t>
            </w:r>
          </w:p>
          <w:p>
            <w:pPr>
              <w:pStyle w:val="TableParagraph"/>
              <w:ind w:left="-47" w:right="-110"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т своё отношение к героя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. Составляют план пересказ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о пересказ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н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. Используют иллюстратив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ло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я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7" w:right="-110"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а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Просмотр презентации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и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А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лова. Чт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 биографии и основ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жизн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ворчеств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А.</w:t>
            </w:r>
            <w:r>
              <w:rPr>
                <w:spacing w:val="-8"/>
                <w:sz w:val="24"/>
                <w:szCs w:val="24"/>
              </w:rPr>
              <w:t xml:space="preserve"> К</w:t>
            </w:r>
            <w:r>
              <w:rPr>
                <w:sz w:val="24"/>
                <w:szCs w:val="24"/>
              </w:rPr>
              <w:t>рылова.</w:t>
            </w:r>
            <w:r>
              <w:rPr>
                <w:spacing w:val="-5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ыбороч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. Ответы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по тексту.</w:t>
            </w:r>
            <w:r>
              <w:rPr>
                <w:spacing w:val="1"/>
                <w:sz w:val="24"/>
                <w:szCs w:val="24"/>
              </w:rPr>
              <w:t xml:space="preserve"> С</w:t>
            </w:r>
            <w:r>
              <w:rPr>
                <w:sz w:val="24"/>
                <w:szCs w:val="24"/>
              </w:rPr>
              <w:t>амостояте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ксту. Повторение особенностей 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ни как жан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. Инсценировка басни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7" w:right="-110"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сообщ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-47" w:right="-110"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атриваю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ю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и. Читают биографию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ые факты из жизн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А.Крылова. Пересказывают биографию, использу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ные схемы, да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ый материа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7" w:right="-110"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сообщение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атривают презентацию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и. Чит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А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лов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ают основные этап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 И.А. Крылова. Составляют вопросы к биографии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. Выбороч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 Отвечают на вопросы учителя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ая ответы фактами из текста.</w:t>
            </w:r>
            <w:r>
              <w:rPr>
                <w:spacing w:val="1"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ересказы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ю. Инсцениру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отор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н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у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А. Крыл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ня «Волк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арне»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"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выбороч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м. Работа 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ы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олям.Работа с иллюстративны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ind w:left="-10" w:right="3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-1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есение басни «Волк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сарне» с реа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ими событиями. Работа над сложными 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я словам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ями.</w:t>
            </w:r>
          </w:p>
          <w:p>
            <w:pPr>
              <w:pStyle w:val="TableParagraph"/>
              <w:ind w:left="0"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жей. Соотнош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 и чер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 героев басен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ами и черт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 Словесное рисова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аматизации. Заучивание бас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зусть. Определение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али басен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басню правильно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 цел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Выражают с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 к поступк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и событиям 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 у</w:t>
            </w:r>
            <w:r>
              <w:rPr>
                <w:sz w:val="24"/>
                <w:szCs w:val="24"/>
              </w:rPr>
              <w:t>чителя).</w:t>
            </w:r>
          </w:p>
          <w:p>
            <w:pPr>
              <w:pStyle w:val="TableParagraph"/>
              <w:ind w:left="108" w:righ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в текс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накомые слова, учат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ть их, опираясь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кст: </w:t>
            </w:r>
            <w:r>
              <w:rPr>
                <w:i/>
                <w:sz w:val="24"/>
                <w:szCs w:val="24"/>
              </w:rPr>
              <w:t>овчарня,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сарня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</w:t>
            </w:r>
          </w:p>
          <w:p>
            <w:pPr>
              <w:pStyle w:val="TableParagraph"/>
              <w:ind w:left="108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жей с помощью</w:t>
            </w:r>
            <w:r>
              <w:rPr>
                <w:spacing w:val="-58"/>
                <w:sz w:val="24"/>
                <w:szCs w:val="24"/>
              </w:rPr>
              <w:t xml:space="preserve">                            у</w:t>
            </w:r>
            <w:r>
              <w:rPr>
                <w:sz w:val="24"/>
                <w:szCs w:val="24"/>
              </w:rPr>
              <w:t>чителя,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.</w:t>
            </w:r>
          </w:p>
          <w:p>
            <w:pPr>
              <w:pStyle w:val="TableParagraph"/>
              <w:ind w:left="108" w:righ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ят поступк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т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е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басню выразительн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ям.Используют иллюстратив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.</w:t>
            </w:r>
          </w:p>
          <w:p>
            <w:pPr>
              <w:pStyle w:val="TableParagraph"/>
              <w:tabs>
                <w:tab w:val="clear" w:pos="708"/>
                <w:tab w:val="left" w:pos="2487" w:leader="none"/>
              </w:tabs>
              <w:ind w:left="0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, в связи с как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ми написана данная басн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осят басню «Волк на псарне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реальными историческ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ми. Работают над сложными 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я</w:t>
            </w:r>
            <w:r>
              <w:rPr>
                <w:spacing w:val="-1"/>
                <w:sz w:val="24"/>
                <w:szCs w:val="24"/>
              </w:rPr>
              <w:t xml:space="preserve"> с</w:t>
            </w:r>
            <w:r>
              <w:rPr>
                <w:sz w:val="24"/>
                <w:szCs w:val="24"/>
              </w:rPr>
              <w:t>лов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ыражениями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вчарня,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сарня. </w:t>
            </w:r>
            <w:r>
              <w:rPr>
                <w:sz w:val="24"/>
                <w:szCs w:val="24"/>
              </w:rPr>
              <w:t>Характеризуют персонаже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осят поступки и чер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 героев басен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ам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та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арактера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 Деля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н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е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леживают, как развив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, как меняется тон</w:t>
            </w:r>
            <w:r>
              <w:rPr>
                <w:spacing w:val="1"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овествования. Используют элементы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аматизации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а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н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А. Крыло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ня «Осёл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овей»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"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выбороч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м. Работа 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ы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олям.</w:t>
            </w:r>
          </w:p>
          <w:p>
            <w:pPr>
              <w:pStyle w:val="TableParagraph"/>
              <w:ind w:left="-10"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тивны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 Анализ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Работа над сложными 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я словам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ями. Характеристика</w:t>
            </w:r>
          </w:p>
          <w:p>
            <w:pPr>
              <w:pStyle w:val="TableParagraph"/>
              <w:ind w:left="-10"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жей. Соотнош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 и чер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 героев басен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ами и черт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 Словесное рисова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раматизации. Заучивание отрывка басни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зусть.  Определ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а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ен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вслух правильно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 цел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 Учат стихотво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зу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ъё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 особен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).</w:t>
            </w:r>
          </w:p>
          <w:p>
            <w:pPr>
              <w:pStyle w:val="TableParagraph"/>
              <w:ind w:left="0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т с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 к поступк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и событиям 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у</w:t>
            </w:r>
            <w:r>
              <w:rPr>
                <w:sz w:val="24"/>
                <w:szCs w:val="24"/>
              </w:rPr>
              <w:t>чителя)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в текс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накомые слова, учат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ть их, опираясь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 (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4"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басню выбороч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ям. Используют иллюстратив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. Анализируют произведение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Характеризуют персонаже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осят поступки и чер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 героев басен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ам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та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 Используют элементы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аматизации. Определя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а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ни. Выдел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наком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ают им объяснения (с помощь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Заучи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н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зу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А. Крыл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н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х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чела»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выбороч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м. Работа 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ы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олям. Работа с иллюстративны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 Анализ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Работа над сложными 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я словам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ями. Характеристика</w:t>
            </w:r>
          </w:p>
          <w:p>
            <w:pPr>
              <w:pStyle w:val="TableParagraph"/>
              <w:tabs>
                <w:tab w:val="clear" w:pos="708"/>
                <w:tab w:val="left" w:pos="2402" w:leader="none"/>
              </w:tabs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жей. Соотнош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 и чер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 героев басен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ами и черт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 Словесное рисование.</w:t>
            </w:r>
            <w:r>
              <w:rPr>
                <w:spacing w:val="1"/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</w:rPr>
              <w:t>спользова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аматизации. Определ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рал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ен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басню правильно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 цел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т с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 к поступк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и событиям 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в текс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накомые слова, учат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ть их, опираясь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 (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 Заменяют слов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я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не, другими, близки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у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выборочно, выразитель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олям.Используют иллюстратив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.</w:t>
            </w:r>
          </w:p>
          <w:p>
            <w:pPr>
              <w:pStyle w:val="TableParagraph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произведение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ют персонаже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осят поступки и чер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 героев басен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ам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та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 Используют элементы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аматизации. Определ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а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ни. Выдел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наком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ают им объяснения (с помощь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</w:t>
            </w:r>
          </w:p>
          <w:p>
            <w:pPr>
              <w:pStyle w:val="TableParagraph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я, да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н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зки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расо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я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а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0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презентации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расова. Чт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 биографии и основ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в из жизн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 Н.А.Некрасова. Выборочное чте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по текст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сообщ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0"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атриваю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ю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и. Читают биографию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факты из жизн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 Н.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расова. Пересказывают биографию, использу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ные схемы, да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ый материа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сообщение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атривают презентацию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и. Чит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А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расова.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суждают основные этап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 Н.А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расова. Составляют вопросы к биографии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. Выбороч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 Отвечают на вопросы учителя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ая ответы</w:t>
            </w:r>
          </w:p>
          <w:p>
            <w:pPr>
              <w:pStyle w:val="TableParagraph"/>
              <w:ind w:left="42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ами из текста. Пересказывают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3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Некра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3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мышления 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дного подъезда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рывок)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0" w:righ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опорой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.</w:t>
            </w:r>
          </w:p>
          <w:p>
            <w:pPr>
              <w:pStyle w:val="TableParagraph"/>
              <w:ind w:left="-70" w:righ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ы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</w:p>
          <w:p>
            <w:pPr>
              <w:pStyle w:val="TableParagraph"/>
              <w:ind w:left="-70" w:righ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. Выбороч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.</w:t>
            </w:r>
          </w:p>
          <w:p>
            <w:pPr>
              <w:pStyle w:val="TableParagraph"/>
              <w:ind w:left="-70" w:righ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сложными 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я словам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ями. Высказы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ечатлений 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г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-111" w:firstLine="1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тихотвор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лух правильн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 целы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 Находят в текс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накомые слова:</w:t>
            </w:r>
            <w:r>
              <w:rPr>
                <w:spacing w:val="1"/>
                <w:sz w:val="24"/>
                <w:szCs w:val="24"/>
              </w:rPr>
              <w:t xml:space="preserve"> о</w:t>
            </w:r>
            <w:r>
              <w:rPr>
                <w:i/>
                <w:sz w:val="24"/>
                <w:szCs w:val="24"/>
              </w:rPr>
              <w:t xml:space="preserve">битель, палаты, почил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т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раясь на текст 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.</w:t>
            </w:r>
          </w:p>
          <w:p>
            <w:pPr>
              <w:pStyle w:val="TableParagraph"/>
              <w:ind w:left="109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уют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й материал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 по</w:t>
            </w:r>
            <w:r>
              <w:rPr>
                <w:spacing w:val="1"/>
                <w:sz w:val="24"/>
                <w:szCs w:val="24"/>
              </w:rPr>
              <w:t xml:space="preserve"> с</w:t>
            </w:r>
            <w:r>
              <w:rPr>
                <w:sz w:val="24"/>
                <w:szCs w:val="24"/>
              </w:rPr>
              <w:t>одержанию. Высказывают впечатление о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го.</w:t>
            </w:r>
          </w:p>
          <w:p>
            <w:pPr>
              <w:pStyle w:val="TableParagraph"/>
              <w:ind w:left="109"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в произведении стро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 могут служить подписью 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е И.Е. Репина «Бурлаки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ге». Выделяют незнакомые слов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обитель, палаты, почил </w:t>
            </w:r>
            <w:r>
              <w:rPr>
                <w:sz w:val="24"/>
                <w:szCs w:val="24"/>
              </w:rPr>
              <w:t>и дают и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расо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TableParagraph"/>
              <w:ind w:left="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полном разгаре</w:t>
            </w:r>
            <w:r>
              <w:rPr>
                <w:spacing w:val="-57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страда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енская…»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опорой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.</w:t>
            </w:r>
          </w:p>
          <w:p>
            <w:pPr>
              <w:pStyle w:val="TableParagraph"/>
              <w:ind w:left="0"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ы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</w:p>
          <w:p>
            <w:pPr>
              <w:pStyle w:val="TableParagraph"/>
              <w:ind w:left="0"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ое</w:t>
            </w:r>
          </w:p>
          <w:p>
            <w:pPr>
              <w:pStyle w:val="TableParagraph"/>
              <w:ind w:left="0"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. Работа над сложными 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я словам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ями.                                              Высказы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ечатлений 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г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. Раскрыт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яжёл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 крестьян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0" w:right="151" w:hanging="0"/>
              <w:rPr>
                <w:spacing w:val="-58"/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ой доли в поэзии</w:t>
            </w:r>
            <w:r>
              <w:rPr>
                <w:spacing w:val="-58"/>
                <w:sz w:val="24"/>
                <w:szCs w:val="24"/>
              </w:rPr>
              <w:t xml:space="preserve">    </w:t>
            </w:r>
          </w:p>
          <w:p>
            <w:pPr>
              <w:pStyle w:val="TableParagraph"/>
              <w:ind w:left="0"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расова. Выяснение пози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а. Обме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ями прочитанног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вслух правильно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 цел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в текс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накомые слов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страда, косуля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ть их, опираясь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учителя). Выделяют т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, участвую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и идеи. Учат отрыв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 наизуст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ъём текста с учё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)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уют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й материал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. Составляют характеристик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щин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. Высказывают впечатление о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го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. Выделя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наком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д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уля  и дают им объясн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рывают тему тяжёлой 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стьянства и женской дол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з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 А.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расова. Выясняют позицию автор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мениваются мнениям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зус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ыр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е</w:t>
            </w:r>
            <w:r>
              <w:rPr>
                <w:spacing w:val="-57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строф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3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расо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Normal"/>
              <w:tabs>
                <w:tab w:val="clear" w:pos="708"/>
                <w:tab w:val="left" w:pos="1421" w:leader="none"/>
              </w:tabs>
              <w:ind w:left="-138" w:righ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роз, крас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рывок)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опорой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.</w:t>
            </w:r>
          </w:p>
          <w:p>
            <w:pPr>
              <w:pStyle w:val="TableParagraph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ы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</w:p>
          <w:p>
            <w:pPr>
              <w:pStyle w:val="TableParagraph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. Выбороч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. Подтверждение ответов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 примерами 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 Работа над сложными 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я словам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ями. Высказы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ечатлений о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г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тихотво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 выразитель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Находят в текс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накомые слова, учат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ть их, опираясь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 (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</w:t>
            </w:r>
          </w:p>
          <w:p>
            <w:pPr>
              <w:pStyle w:val="TableParagraph"/>
              <w:ind w:left="0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у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о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 на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тив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уют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й материал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.</w:t>
            </w:r>
          </w:p>
          <w:p>
            <w:pPr>
              <w:pStyle w:val="TableParagraph"/>
              <w:ind w:left="20"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. Высказывают впечатление о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го.</w:t>
            </w:r>
          </w:p>
          <w:p>
            <w:pPr>
              <w:pStyle w:val="TableParagraph"/>
              <w:ind w:left="20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устное словес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. Выдел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наком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 объяснения (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 На примерах из прочит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А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расова доказывают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увствуе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яжёл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е рус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Некрасо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роз, крас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» С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ин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)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. Раскрыт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яжёл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кой дол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оэз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. Некрасова. Выяснение позици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а. Обмен мнениям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ин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лану. Зауч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ка стихотвор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зусть. Соотнес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ыми исторически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м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 стихотво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зу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ъё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 особен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).</w:t>
            </w:r>
          </w:p>
          <w:p>
            <w:pPr>
              <w:pStyle w:val="TableParagraph"/>
              <w:ind w:left="0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т с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 к поступк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и событиям 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 Выдел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му произведения, участвуют   </w:t>
            </w:r>
            <w:r>
              <w:rPr>
                <w:spacing w:val="-5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и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ют тему тяжёлой жен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и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з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расова. Выясняют позицию автор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мениваются мнениям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зуют героиню по план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а. Заучивают отрывок стихотвор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зусть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20" w:right="-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ят стихотворение 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ьными исторически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расо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е женщины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рывок)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4"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опорой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й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материал. Работа над</w:t>
            </w:r>
            <w:r>
              <w:rPr>
                <w:spacing w:val="1"/>
                <w:sz w:val="24"/>
                <w:szCs w:val="24"/>
              </w:rPr>
              <w:t xml:space="preserve"> в</w:t>
            </w:r>
            <w:r>
              <w:rPr>
                <w:sz w:val="24"/>
                <w:szCs w:val="24"/>
              </w:rPr>
              <w:t>ыразительны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</w:p>
          <w:p>
            <w:pPr>
              <w:pStyle w:val="TableParagraph"/>
              <w:ind w:left="-70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. Выбороч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. Работа над сложными 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я словам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ями. Высказы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ечатлений 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г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.</w:t>
            </w:r>
          </w:p>
          <w:p>
            <w:pPr>
              <w:pStyle w:val="TableParagraph"/>
              <w:ind w:left="-70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яжёл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кой доли в поэз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 Некрасова. Выяснение пози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а. Обмен мнениям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ес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реальными исторически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м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тихотво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 выразитель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 Находят в текс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накомые слова, учат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ть их, опираясь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 (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 Выполняют у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о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й материал. Выделяют т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, участвую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и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у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.</w:t>
            </w:r>
          </w:p>
          <w:p>
            <w:pPr>
              <w:pStyle w:val="TableParagraph"/>
              <w:ind w:left="20"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.</w:t>
            </w:r>
          </w:p>
          <w:p>
            <w:pPr>
              <w:pStyle w:val="TableParagraph"/>
              <w:ind w:left="20"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 стихотвор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ют впечатления о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го. Выполня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. Раскрывают тему тяжёлой жен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и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з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расова. Выясня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а. Обмениваются мнениям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ося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ьными историческими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sz w:val="24"/>
                <w:szCs w:val="24"/>
              </w:rPr>
              <w:t>событиями. Выдел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наком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ени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е женщины»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А.Некрасов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й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ли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. Раскрыт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яжёл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кой доли в поэз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 Некрасова. Выяснение пози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а. Обмен мнениям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ес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реальными историческими</w:t>
            </w:r>
            <w:r>
              <w:rPr>
                <w:spacing w:val="-57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событиям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т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, участвую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суждении иде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, отвечают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, о какой страниц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й истории говорится в эт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ке. Выполня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.  Раскрывают тему тяжёлой жен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и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з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расова. Выясня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мени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.Н.Полевой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е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е»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ыборочн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ю, рассказывани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ков из произведений. Характерист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жей и 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.</w:t>
            </w:r>
          </w:p>
          <w:p>
            <w:pPr>
              <w:pStyle w:val="TableParagraph"/>
              <w:ind w:lef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ние собствен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нения. Работа с иллюстративным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, рисун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 видеоматериало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боты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х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ах. Работа с выставкой книг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вником внекласс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ом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доступ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. Выражают с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ам героев и событиям 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учителя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уют с опорой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, рисун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материал.</w:t>
            </w:r>
          </w:p>
          <w:p>
            <w:pPr>
              <w:pStyle w:val="TableParagraph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ют угол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некласс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, дневники внекласс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е. Обменивают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ечатлениями. Выражают своё отношение к героям</w:t>
            </w:r>
            <w:r>
              <w:rPr>
                <w:spacing w:val="-57"/>
                <w:sz w:val="24"/>
                <w:szCs w:val="24"/>
              </w:rPr>
              <w:t xml:space="preserve">  п</w:t>
            </w:r>
            <w:r>
              <w:rPr>
                <w:sz w:val="24"/>
                <w:szCs w:val="24"/>
              </w:rPr>
              <w:t>роизведения. Беседуют с опорой на</w:t>
            </w:r>
            <w:r>
              <w:rPr>
                <w:spacing w:val="1"/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</w:rPr>
              <w:t>ллюстративный материал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материал. Оформля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о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класс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, дневники внекласс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у кни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Никитин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я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а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Просмотр презентации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итина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 биографии и основ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жизн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а И.С. Никитина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по текст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сообщ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0"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атриваю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ю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и. Читают биографию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факты из жизн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 И.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итина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ют биографию, использу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ные схемы, да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ый материал.</w:t>
            </w:r>
            <w:r>
              <w:rPr>
                <w:spacing w:val="1"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>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6" w:leader="none"/>
              </w:tabs>
              <w:ind w:left="-42" w:right="4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сообщение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атривают презентацию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и. Читают биографию И.С. Никитин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ают основные этап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 И.С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итина.</w:t>
            </w:r>
          </w:p>
          <w:p>
            <w:pPr>
              <w:pStyle w:val="TableParagraph"/>
              <w:tabs>
                <w:tab w:val="clear" w:pos="708"/>
                <w:tab w:val="left" w:pos="2226" w:leader="none"/>
              </w:tabs>
              <w:ind w:left="-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вопросы к биографии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. Выборочно читают текс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 учителя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ая ответы фактами из текс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Никити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TableParagraph"/>
              <w:ind w:left="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ь».  Природ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и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ь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С.Никитин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0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ы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</w:p>
          <w:p>
            <w:pPr>
              <w:pStyle w:val="TableParagraph"/>
              <w:ind w:left="-70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презентаци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луш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озапис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 Ответы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по текст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ексту.  Беседа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, произвед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у. Работ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и.</w:t>
            </w:r>
          </w:p>
          <w:p>
            <w:pPr>
              <w:pStyle w:val="TableParagraph"/>
              <w:ind w:left="-70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й</w:t>
            </w:r>
          </w:p>
          <w:p>
            <w:pPr>
              <w:pStyle w:val="TableParagraph"/>
              <w:ind w:left="-70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ли. Устное словесно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. Выбороч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70"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чивание стихотвор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зуст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0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тихотво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 выразитель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 Просматри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луши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озапи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 Учат стихотво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зу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ъё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 особен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). Выделяют главную мысл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, участву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и идеи.</w:t>
            </w:r>
          </w:p>
          <w:p>
            <w:pPr>
              <w:pStyle w:val="TableParagraph"/>
              <w:ind w:left="-70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троки, в котор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ворится о любви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, защите её 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гов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70"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уют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, произвед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у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0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. Просматривают презентацию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лушивают аудиозапи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 Определяют, какими образ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 и выражениями поэ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ёт величие своей родин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 учителя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. Находят сравнения, котор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уе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б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от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й земли. Читают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и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ворится о любви к родине, защит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врагов. Самостоятельно составля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тексту. Беседуют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й материа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. Выполня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. Заучи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зу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. Никитин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р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регу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ера»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 Беседа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, произвед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у.</w:t>
            </w:r>
          </w:p>
          <w:p>
            <w:pPr>
              <w:pStyle w:val="TableParagraph"/>
              <w:ind w:left="0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. Работ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разительности. </w:t>
            </w:r>
            <w:r>
              <w:rPr>
                <w:spacing w:val="-1"/>
                <w:sz w:val="24"/>
                <w:szCs w:val="24"/>
              </w:rPr>
              <w:t xml:space="preserve">Определение </w:t>
            </w:r>
            <w:r>
              <w:rPr>
                <w:sz w:val="24"/>
                <w:szCs w:val="24"/>
              </w:rPr>
              <w:t>чувст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та. Устное словес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мыслов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аглавли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тихотво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 выразитель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</w:t>
            </w:r>
          </w:p>
          <w:p>
            <w:pPr>
              <w:pStyle w:val="TableParagraph"/>
              <w:ind w:left="0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тывают опис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н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ра. Делят стихотворение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ов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помощью учителя)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аглавлив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тихотво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.</w:t>
            </w:r>
          </w:p>
          <w:p>
            <w:pPr>
              <w:pStyle w:val="TableParagraph"/>
              <w:ind w:left="0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ты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н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ра. Определяют, какие чув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ы автором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ё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е</w:t>
            </w:r>
          </w:p>
          <w:p>
            <w:pPr>
              <w:pStyle w:val="TableParagraph"/>
              <w:ind w:left="0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. Выполня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ое</w:t>
            </w:r>
            <w:r>
              <w:rPr>
                <w:spacing w:val="-57"/>
                <w:sz w:val="24"/>
                <w:szCs w:val="24"/>
              </w:rPr>
              <w:t xml:space="preserve">   р</w:t>
            </w:r>
            <w:r>
              <w:rPr>
                <w:sz w:val="24"/>
                <w:szCs w:val="24"/>
              </w:rPr>
              <w:t>исование. Деля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овые</w:t>
            </w:r>
            <w:r>
              <w:rPr>
                <w:spacing w:val="-57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части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аглавливают и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рафия И.С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генев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а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-8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а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и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С. Тургенева.</w:t>
            </w:r>
          </w:p>
          <w:p>
            <w:pPr>
              <w:pStyle w:val="TableParagraph"/>
              <w:ind w:left="-8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 биографии и основ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в из жизн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 И.С. Тургенева.</w:t>
            </w:r>
          </w:p>
          <w:p>
            <w:pPr>
              <w:pStyle w:val="TableParagraph"/>
              <w:ind w:left="-8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е чте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по текст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текст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сообщ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-8" w:right="-110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сматриваю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ильм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и. Читают биографию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факты из жизн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С. Тургенева.</w:t>
            </w:r>
          </w:p>
          <w:p>
            <w:pPr>
              <w:pStyle w:val="TableParagraph"/>
              <w:ind w:left="-8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ют биографию, использу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ные схемы, да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ый материа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сообщение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атривают видеофильм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и. Чит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С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генев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ают основные этап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 И.С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генева.</w:t>
            </w:r>
          </w:p>
          <w:p>
            <w:pPr>
              <w:pStyle w:val="TableParagraph"/>
              <w:ind w:left="-8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вопросы к биографии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. Выборочно читают текс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 учителя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ая ответы фактами из текс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гене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му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right="-1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ршенств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 Анали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Выбороч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. Соотнесение собы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 с реаль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охой. Работа с иллюстративны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 Работа над сложными 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я словам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ями. Словесное рисова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е чтение текста, чтение по роля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расск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ы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 Находят в текс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наком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тся объясн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раяс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текст (с помощь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я). Перечисляют обязанности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асима, сопоставля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й в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8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зу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 Герасима к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л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.</w:t>
            </w:r>
          </w:p>
          <w:p>
            <w:pPr>
              <w:pStyle w:val="TableParagraph"/>
              <w:ind w:left="-8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произведения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Выбороч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. Соотносят события произведения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охой. Зачитывают, какие слова из тек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ывают на времена крепост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.</w:t>
            </w:r>
          </w:p>
          <w:p>
            <w:pPr>
              <w:pStyle w:val="TableParagraph"/>
              <w:ind w:left="-8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яют обяза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асим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оставля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не. Характеризуют отношение Гераси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8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по ролям отрывки текс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наком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ени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Тургене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му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аки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8" w:righ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ка. Просмотр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гмен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льтфильма.</w:t>
            </w:r>
          </w:p>
          <w:p>
            <w:pPr>
              <w:pStyle w:val="TableParagraph"/>
              <w:ind w:left="-58" w:righ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сложными 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я словам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ями. Составление опис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аки. Составление рассказ 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х Герасима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-м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8" w:righ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отрывок вслу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 цел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</w:t>
            </w:r>
          </w:p>
          <w:p>
            <w:pPr>
              <w:pStyle w:val="TableParagraph"/>
              <w:ind w:left="-58" w:righ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атривают фрагмен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льтфильма. Выделяют незнаком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а: </w:t>
            </w:r>
            <w:r>
              <w:rPr>
                <w:i/>
                <w:sz w:val="24"/>
                <w:szCs w:val="24"/>
              </w:rPr>
              <w:t xml:space="preserve">армяк, тщедушна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ют им объяснения 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 Выражают с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 к поступк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и событиям 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8" w:righ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отрывок выразитель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ло. Просматривают фрагмен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льтфильма. Выделяют незнакомые слов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армяк, тщедушна </w:t>
            </w:r>
            <w:r>
              <w:rPr>
                <w:sz w:val="24"/>
                <w:szCs w:val="24"/>
              </w:rPr>
              <w:t>и дают 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ения (с помощью учителя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аки. Составляют рассказ об отношениях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асима и Муму, подтвержд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текс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Тургене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 «Муму» гл.3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барыне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8" w:righ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 барын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е 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ы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</w:p>
          <w:p>
            <w:pPr>
              <w:pStyle w:val="TableParagraph"/>
              <w:ind w:left="-58" w:righ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кам. Де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ов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. Пересказ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8" w:righ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отрывок вслу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 цел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 Составля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у барыни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. Выражают с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 к поступк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и событиям 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</w:t>
            </w:r>
          </w:p>
          <w:p>
            <w:pPr>
              <w:pStyle w:val="TableParagraph"/>
              <w:ind w:left="-58" w:righ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н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там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58" w:righ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8" w:righ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отрывок выразитель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ло. Составля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ын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. Выражают своё отношение 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ы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её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ам. Делят отрывок на части по план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ют иллюстрацию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н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там действующ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58" w:righ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ют отрывок по плану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Тургене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 «Муму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. 4. Сочув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м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ю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к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 фрагмента мультфильм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ение текста на части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. Характеристика героя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. Оцен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асима. Выяснение пози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а. Высказы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го отношения к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му, обм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ями, колле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отрывок вслу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 цел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</w:t>
            </w:r>
          </w:p>
          <w:p>
            <w:pPr>
              <w:pStyle w:val="TableParagraph"/>
              <w:ind w:left="0"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атривают фрагмен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льтфильма. Пересказывают отде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 произведения,</w:t>
            </w:r>
          </w:p>
          <w:p>
            <w:pPr>
              <w:pStyle w:val="TableParagraph"/>
              <w:ind w:left="0"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изображаемым событиям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ют с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 к поступк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и событиям 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</w:t>
            </w:r>
          </w:p>
          <w:p>
            <w:pPr>
              <w:pStyle w:val="TableParagraph"/>
              <w:ind w:left="0"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 сложные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я выражен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чрезвычайно важный вид,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стомлённый вид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верная походка, окинул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зором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отрывок выразитель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ло. Просматривают фрагмен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льтфильма. Деля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. Характеризу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 по план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 поступки Герасим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т в тексте глаголы, котор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требляет автор, что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черкну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ая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асима.</w:t>
            </w:r>
          </w:p>
          <w:p>
            <w:pPr>
              <w:pStyle w:val="TableParagraph"/>
              <w:ind w:left="0"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ражения: </w:t>
            </w:r>
            <w:r>
              <w:rPr>
                <w:i/>
                <w:sz w:val="24"/>
                <w:szCs w:val="24"/>
              </w:rPr>
              <w:t>чрезвычайно важный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ид, истомлённый вид, неверная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ходка,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окинул взором. </w:t>
            </w:r>
            <w:r>
              <w:rPr>
                <w:sz w:val="24"/>
                <w:szCs w:val="24"/>
              </w:rPr>
              <w:t>Выясняют позицию автор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ют собстве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му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обмениваю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ями, коллектив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аю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Тургене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му»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ршенств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 Выборочное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.</w:t>
            </w:r>
          </w:p>
          <w:p>
            <w:pPr>
              <w:pStyle w:val="TableParagraph"/>
              <w:ind w:left="3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тивны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 Работа над сложными для</w:t>
            </w:r>
            <w:r>
              <w:rPr>
                <w:spacing w:val="-5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нимания словам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ям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отрывок вслу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 Находят в текс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накомые слова, учат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ть их, опираясь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 (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 Кратко пересказ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у по плану и с опор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иллюстратив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о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л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о.</w:t>
            </w:r>
          </w:p>
          <w:p>
            <w:pPr>
              <w:pStyle w:val="TableParagraph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 иллюстратив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 Выдел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наком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 объяснения (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Коллективн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а. Кратк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left="3" w:hanging="0"/>
              <w:jc w:val="both"/>
              <w:rPr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</w:rPr>
              <w:t>И.С. Тургене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 «Муму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. 6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сил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постного перед</w:t>
            </w:r>
            <w:r>
              <w:rPr>
                <w:spacing w:val="-57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ней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0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ка. Анали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Работа с иллюстративным</w:t>
            </w:r>
            <w:r>
              <w:rPr>
                <w:spacing w:val="-58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атериалом. Работа над сложными для</w:t>
            </w:r>
            <w:r>
              <w:rPr>
                <w:spacing w:val="-57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понимания словам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ями. 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я. Выразительное чтение</w:t>
            </w:r>
            <w:r>
              <w:rPr>
                <w:spacing w:val="-57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текс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отрыв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 выразитель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 Находят в текс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накомые слов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трепетал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бственноручно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творница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тсяобъяснять их, опираясь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 (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ют о повед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асима по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чезнове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-Му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о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л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.Рассказывают о повед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асима после исчезновении Му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.</w:t>
            </w:r>
          </w:p>
          <w:p>
            <w:pPr>
              <w:pStyle w:val="TableParagraph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ами из текста доказыв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силие Герасима пере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си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ыней. Анализируют произведение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Работают с иллюстратив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 Выделяют незнакомые слов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трепетал, затворница собственноручно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ают им объясн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учи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Тургене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му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ном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ршенств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 Формирование ум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ага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агая смысловые част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 плано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Работа с материалом.  Деление текста на части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отрыв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 выразитель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ами. Пересказывают отдельные 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 произведения, доступ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емым событиям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раясь на пла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,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о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ло,</w:t>
            </w:r>
            <w:r>
              <w:rPr>
                <w:spacing w:val="-57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выразительно. Отвечают на вопросы учителя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 пример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 Составл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ка. Кратк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ном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Тургене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му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.8.</w:t>
            </w:r>
            <w:r>
              <w:rPr>
                <w:spacing w:val="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й 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сти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ршенств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 Выразительное чт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 Анали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Работа с иллюстративны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я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отрыв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 выразитель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</w:t>
            </w:r>
          </w:p>
          <w:p>
            <w:pPr>
              <w:pStyle w:val="TableParagraph"/>
              <w:ind w:left="0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словесно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, использу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отрывок бегл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о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словесное рисова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ют с иллюстратив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у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С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ене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му»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ршенств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 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я. Выразительное чт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 Выяс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и автора. Высказы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го отношения к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му, обм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ями, колле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 цел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 Выражают с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 к поступк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и событиям 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у</w:t>
            </w:r>
            <w:r>
              <w:rPr>
                <w:sz w:val="24"/>
                <w:szCs w:val="24"/>
              </w:rPr>
              <w:t>чителя). Рассматри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 в учебнике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о рассказываю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й момент расска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ё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. Придумывают подписи 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е. Объясняют зна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кор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: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6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репостник, крепостной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л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о.</w:t>
            </w:r>
          </w:p>
          <w:p>
            <w:pPr>
              <w:pStyle w:val="TableParagraph"/>
              <w:ind w:left="0" w:righ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ют иллюстраци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е и кратко  рассказываю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мен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ё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ывают подписи 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е.</w:t>
            </w:r>
          </w:p>
          <w:p>
            <w:pPr>
              <w:pStyle w:val="TableParagraph"/>
              <w:ind w:left="0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 значение однокор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репостник,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крепостной. </w:t>
            </w:r>
            <w:r>
              <w:rPr>
                <w:sz w:val="24"/>
                <w:szCs w:val="24"/>
              </w:rPr>
              <w:t>Выясняют позицию автор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ют собстве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му, обмениваются мнениям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аю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Тургене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 «Муму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о пройденному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ю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6" w:right="3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, чтение по роля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 Выполнение словес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я.</w:t>
            </w:r>
          </w:p>
          <w:p>
            <w:pPr>
              <w:pStyle w:val="TableParagraph"/>
              <w:ind w:left="-116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героев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. Выполняют тест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ю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6"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 цел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 Выражают с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 к поступк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и событиям 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учителя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крепляя свои отве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з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текста. Отвеч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уясь учебником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</w:p>
          <w:p>
            <w:pPr>
              <w:pStyle w:val="TableParagraph"/>
              <w:ind w:left="-116" w:right="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по ролям отрывки текста.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ыполня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о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зуют героев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ном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излож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й из ча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С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енев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6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ага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аг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овые част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м.</w:t>
            </w:r>
          </w:p>
          <w:p>
            <w:pPr>
              <w:pStyle w:val="TableParagraph"/>
              <w:ind w:left="-116" w:right="5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ов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 Передача содерж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ского текста своим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 Определ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агают текс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ага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ов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ернутый план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аг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агая</w:t>
            </w:r>
          </w:p>
          <w:p>
            <w:pPr>
              <w:pStyle w:val="TableParagraph"/>
              <w:ind w:left="-116" w:righ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ые части в соответствии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м. Перед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ми словами. Определя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у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х поэтов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е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6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прочит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х с оп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 произвед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, музыку, знания и опы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. Выразитель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.</w:t>
            </w:r>
          </w:p>
          <w:p>
            <w:pPr>
              <w:pStyle w:val="TableParagraph"/>
              <w:ind w:left="-116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наизу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й. Словесно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. Работа с угол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классного чтения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тельскими дневниками. 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х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6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доступ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. Читают стихотвор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 выразитель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ют дневники дл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класс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6"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уют о прочит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х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, рисун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 искусства,</w:t>
            </w:r>
            <w:r>
              <w:rPr>
                <w:spacing w:val="-3"/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</w:rPr>
              <w:t>узыку. Выразительно чит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</w:p>
          <w:p>
            <w:pPr>
              <w:pStyle w:val="TableParagraph"/>
              <w:ind w:left="-116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ое</w:t>
            </w:r>
            <w:r>
              <w:rPr>
                <w:spacing w:val="-9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исование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яют уголок внекласс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, дневники внекласс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у книг. Зачитывают стихотвор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зу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желан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Н. Толстой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я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6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а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-56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а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и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Н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стого.</w:t>
            </w:r>
          </w:p>
          <w:p>
            <w:pPr>
              <w:pStyle w:val="TableParagraph"/>
              <w:ind w:left="-56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 биографии и основ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жизн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-56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Н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стого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ксту.</w:t>
            </w:r>
          </w:p>
          <w:p>
            <w:pPr>
              <w:pStyle w:val="TableParagraph"/>
              <w:ind w:left="-56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знако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х Л.Н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стого. Самостояте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вопросов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6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сообщ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я. </w:t>
            </w:r>
            <w:r>
              <w:rPr>
                <w:spacing w:val="-1"/>
                <w:sz w:val="24"/>
                <w:szCs w:val="24"/>
              </w:rPr>
              <w:t xml:space="preserve">Просматривают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ильм.</w:t>
            </w:r>
          </w:p>
          <w:p>
            <w:pPr>
              <w:pStyle w:val="TableParagraph"/>
              <w:ind w:left="-56" w:right="-110" w:hanging="0"/>
              <w:rPr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биографию Л.Н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стого. Кратк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57"/>
                <w:sz w:val="24"/>
                <w:szCs w:val="24"/>
              </w:rPr>
              <w:t xml:space="preserve">       </w:t>
            </w:r>
          </w:p>
          <w:p>
            <w:pPr>
              <w:pStyle w:val="TableParagraph"/>
              <w:ind w:left="-56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раф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Н.  Толстого., использу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ные схемы, да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ый материа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56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инают ран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а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56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-56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Н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стого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атрив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ильм. Составляют вопросы к биографии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них, подкрепляя сво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ами из текста. Кратко пересказывают биографи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Н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стого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56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инают ранее прочита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Н. Толстой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л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а»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ршенствование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 Просмотр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ильма. Анали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Выборочное чте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ий пересказ текста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 на иллюстрацию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рассказ вслу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 выразитель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</w:t>
            </w:r>
          </w:p>
          <w:p>
            <w:pPr>
              <w:pStyle w:val="TableParagraph"/>
              <w:ind w:left="0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атривают отрыво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ильма. Описывают внешность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 полковника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у. Кратко пересказ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данной ч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первого лиц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 иллюстрацию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рассказ бегло,</w:t>
            </w:r>
            <w:r>
              <w:rPr>
                <w:spacing w:val="1"/>
                <w:sz w:val="24"/>
                <w:szCs w:val="24"/>
              </w:rPr>
              <w:t xml:space="preserve"> в</w:t>
            </w:r>
            <w:r>
              <w:rPr>
                <w:sz w:val="24"/>
                <w:szCs w:val="24"/>
              </w:rPr>
              <w:t>ыразительно, выборочно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атривают отрыв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ильма. Определяют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сходи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.</w:t>
            </w:r>
          </w:p>
          <w:p>
            <w:pPr>
              <w:pStyle w:val="TableParagraph"/>
              <w:ind w:left="0" w:righ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, подкрепля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 ответы примерами из текс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ывают внешность и поведе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ковни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у. Кратк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ой части от первого лиц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Н. Толстой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ле бала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сток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ковника посл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нешност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 полковни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е внеш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еньки. Крат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. Определ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 произведени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е ли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 к геро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. Работа над сложными 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я словам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ям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ют отде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 произведения, доступ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изображаемым событиям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ют 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: </w:t>
            </w:r>
            <w:r>
              <w:rPr>
                <w:i/>
                <w:sz w:val="24"/>
                <w:szCs w:val="24"/>
              </w:rPr>
              <w:t>ломовые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шпицрутены. </w:t>
            </w:r>
            <w:r>
              <w:rPr>
                <w:sz w:val="24"/>
                <w:szCs w:val="24"/>
              </w:rPr>
              <w:t>Выражают с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 к поступк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и событиям 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 Кратко пересказ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 от первого лица,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 на план и вопросы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отрывок.</w:t>
            </w:r>
          </w:p>
          <w:p>
            <w:pPr>
              <w:pStyle w:val="TableParagraph"/>
              <w:ind w:left="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ют, каким человеком бы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ков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л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е. Находят и зачитывают строки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зующие жесток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ковника. Определяют, в чём главное отлич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й и второй части рассказ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му рассказу дано та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.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</w:t>
            </w:r>
            <w:r>
              <w:rPr>
                <w:spacing w:val="-6"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ересказы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. Объясня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: </w:t>
            </w:r>
            <w:r>
              <w:rPr>
                <w:i/>
                <w:sz w:val="24"/>
                <w:szCs w:val="24"/>
              </w:rPr>
              <w:t>ломовые, шпицрутены.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у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изведения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38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</w:t>
            </w:r>
          </w:p>
          <w:p>
            <w:pPr>
              <w:pStyle w:val="TableParagraph"/>
              <w:ind w:left="-138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из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ел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IX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а»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ов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. Беседа по 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о прочитанных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х. Выяснение ли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ым произведения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тестов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. Высказывают с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 к прочитанны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м 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тестовые зада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ют участие в обсуждени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х</w:t>
            </w:r>
          </w:p>
          <w:p>
            <w:pPr>
              <w:pStyle w:val="TableParagraph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й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очитанных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еде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сских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исателей1-й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овины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XX века –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1час</w:t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хо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я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а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Просмотр видеофильма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П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хова. Чт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 биографии и осно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в из жизн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 А.П. Чехов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ксту. Беседа о знако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П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хова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вопросов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. Самостоятельно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тение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ов «Хирургия»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анька»,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глец»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па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чется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сообщ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сматрив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ильм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биографи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П.Чехова. Кратко</w:t>
            </w:r>
            <w:r>
              <w:rPr>
                <w:spacing w:val="-3"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ересказывают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рафию А.П. Чехо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 опорные схемы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ы,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(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Вспоминают ран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сообщение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П.Чехов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атрив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ильм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вопросы к биографии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них, подкрепляя сво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ами из текста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 пересказывают биографи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П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хова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инают ранее прочита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а. Самостоятельн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 «Хирургия»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анька»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глец», «Спать хочется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хо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шадина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милия»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0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ршенств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 Работа над выбороч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м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Работа  с иллюстративны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 Работа над трудными дл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0" w:right="3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комыми словами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ями. Выделение гла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глав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ующ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рассказ бегло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. Выражают с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 к поступк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и событиям 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 Находят в текс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накомые слов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говор, пользует</w:t>
            </w:r>
            <w:r>
              <w:rPr>
                <w:sz w:val="24"/>
                <w:szCs w:val="24"/>
              </w:rPr>
              <w:t>, уча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ть их, опираясь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 (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 Рассматривают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люстрацию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определяют, чем  занят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чик. Придумы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 «лошадиную»   фамилию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исляют комиче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мен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5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л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. Определяют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ё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ет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мор писателя в этом рассказ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крепля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текста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в конце текста отрывок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чике, определяют, в чё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ется комизм его поведени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умывают свою «лошадиную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милию. Перечисля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мен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. Рассматривают иллюстрацию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чик. Характеризу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ующ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незнакомые слов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заговор, пользует </w:t>
            </w:r>
            <w:r>
              <w:rPr>
                <w:sz w:val="24"/>
                <w:szCs w:val="24"/>
              </w:rPr>
              <w:t>и дают 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Чехов.</w:t>
            </w:r>
          </w:p>
          <w:p>
            <w:pPr>
              <w:pStyle w:val="TableParagraph"/>
              <w:ind w:left="0" w:right="2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«Лошадина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милия». Чтение по роля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0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ршенств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 Чтение по роля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аматизации.</w:t>
            </w:r>
          </w:p>
          <w:p>
            <w:pPr>
              <w:pStyle w:val="TableParagraph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выбороч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м. Нахо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ш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ч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сказе. Коллективное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, высказы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вслух правильно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 цел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 Определяют, сколь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ующих лиц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ен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ить слова кажды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ют главную мысл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, участву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суждении с помощь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я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 «Генера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…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 «Приказчи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ше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…». Определяют, сколько действующ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 в рассказе и как долж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ворить сло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ый. Уме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шн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ч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е. Коллективно обсуждаю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ют собственную точк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Г. Короленко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я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4"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а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-94"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а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и. Чт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</w:t>
            </w:r>
          </w:p>
          <w:p>
            <w:pPr>
              <w:pStyle w:val="TableParagraph"/>
              <w:ind w:left="-94"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рафии и основ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в из жизн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Г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ленко. Ответ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по текст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 о знако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х В. Г. Короленк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вопросов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4"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сообщ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-94" w:right="-72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сматриваю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ильм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и.</w:t>
            </w:r>
          </w:p>
          <w:p>
            <w:pPr>
              <w:pStyle w:val="TableParagraph"/>
              <w:ind w:left="-94"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ю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Г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ленко.</w:t>
            </w:r>
          </w:p>
          <w:p>
            <w:pPr>
              <w:pStyle w:val="TableParagraph"/>
              <w:ind w:left="-94"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ют биографию, использу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ные схемы, да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ый материа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4"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сообщение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атривают видеофильм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и. Читают биографию В.Г. Короленко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вопросы к биографии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.</w:t>
            </w:r>
          </w:p>
          <w:p>
            <w:pPr>
              <w:pStyle w:val="TableParagraph"/>
              <w:ind w:left="-94"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 читают текс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 учителя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, подкрепляя свои отве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 Определяют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ё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вает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сти «Слеп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нт». Кратк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Г. Короленк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сть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леп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нт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4"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 чт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над выбороч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м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Работа с иллюстративны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материалом.  Работа над трудными дл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незнакомыми словами и 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ями. Работа над пересказ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го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4"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повесть цел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, выразительн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т в текс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накомые слова, учат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ть их, опираясь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 (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 Определяют гла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повести с помощью</w:t>
            </w:r>
            <w:r>
              <w:rPr>
                <w:spacing w:val="-57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учителя. Кратко пересказ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сти с опорой на пла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й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материал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4"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с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л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о. Находя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наком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ение. Отвечают на вопросы учителя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 иллюстративны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материал.  Определя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сти. Анализиру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ных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 Кратк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 пове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3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Г. Короленк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сть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леп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нт», гл.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3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: Петрик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вочк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ршенств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 Просмотр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ильма.</w:t>
            </w:r>
          </w:p>
          <w:p>
            <w:pPr>
              <w:pStyle w:val="TableParagraph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 ответов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 примерами 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кста. Работа над выборочным 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м. Работа 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ой герое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ст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вслух правильно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 цел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 Определяют, что боль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ило Петрик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х девочки и 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угал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вочку в действия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рика. Выражают с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 к поступк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и событиям 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</w:t>
            </w:r>
          </w:p>
          <w:p>
            <w:pPr>
              <w:pStyle w:val="TableParagraph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ют героев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раясь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, определя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ту в поведении каждого из</w:t>
            </w:r>
            <w:r>
              <w:rPr>
                <w:spacing w:val="-57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л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 осознанн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ило Петрика в вопросах девочки и чт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угало девочку в действ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рика. Рассказывают о том, как произошл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вочк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рик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выглядели дети в момен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а. Характеризуют героев, определя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ую черту в поведении кажд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3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Г. Короленк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сть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леп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нт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.3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3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олям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отры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 осознан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ло, выразительн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 Просмотр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ильма. Чтение по роля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аматизаци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отрыв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 выразитель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 Просматривают отрыво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ильма. 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ям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о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л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. Просматривают отрывок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ильма. 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ям. Используют элементы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аматизации. Рассказывают, что узнали о</w:t>
            </w:r>
            <w:r>
              <w:rPr>
                <w:spacing w:val="-57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етрик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Г. Короленк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сть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леп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нт» гл.4,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б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отрыв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 осознан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ло, выразительн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 Просмотр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ильма. Работа над выборочны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м. Ответ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Выраж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 Краткий пересказ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ков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отрыв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 выразитель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 Просматривают отрыво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ильма. Рассказывают, 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ошл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 девочки с семьёй Петрика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вают о дружб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ри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велиной. Выражают с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 к поступк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и событиям 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 Кратк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ок 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 на иллюстративный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материал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отрывок бегл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 выборочно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атривают отрыв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ильма. Рассказывают, как произошл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 девочки с семьё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рика. Рассказывают о дружбе Петрика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велиной.</w:t>
            </w:r>
          </w:p>
          <w:p>
            <w:pPr>
              <w:pStyle w:val="TableParagraph"/>
              <w:ind w:left="0"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ами и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Г. Короленк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леп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нт» гл.6,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ош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вушк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отрыв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 осознан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ло, выразительн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 Работа над выборочны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м. Работа 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ой герое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сти 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, иллюстр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материал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отрывок вслу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 выразитель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 Объясня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я выражен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ётр, ставший уже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юношей, вырос, как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тепличный цветок…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Характеризуют герое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а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илис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велина, Пётр, как о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гляд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е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, а также использу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материал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отрывок бегл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о.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ражения: </w:t>
            </w:r>
            <w:r>
              <w:rPr>
                <w:i/>
                <w:sz w:val="24"/>
                <w:szCs w:val="24"/>
              </w:rPr>
              <w:t>Пётр, ставший уже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юношей, вырос, как тепличный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веток…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ют героев повести (как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ились Эвелина, Пётр, как он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гляде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е)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м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р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 и тяжело в обще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ёжи. Приводя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Г. Короленк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леп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нт» гл.8,9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ово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отрыв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 осознан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ло, выразительн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 Рассужд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я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выборочны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м. Работа 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ом содерж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го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вслух правильно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 цел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 Рассказывают, ка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чты волнова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велину, что испугал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велин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я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м. Пересказывают крат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е ч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аемым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м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отрывок бегл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 выборочн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вают, какие меч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нова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велину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угал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велину в её мыслях о будущ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м ей представилось будуще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ра. Рассуждают о решении Эвелины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Г. Короленк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леп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нт» гл.1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ви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ршенств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 Просмотр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фильма. Рассужд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я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 Подтверждение ответов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 примерами 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 Работа над выборочны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м. Работа 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ом содерж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го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отрывок вслу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 выразитель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</w:t>
            </w:r>
          </w:p>
          <w:p>
            <w:pPr>
              <w:pStyle w:val="TableParagraph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атривают отрыво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фильма. Пересказывают отдельные</w:t>
            </w:r>
            <w:r>
              <w:rPr>
                <w:spacing w:val="-57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части произведения,</w:t>
            </w:r>
          </w:p>
          <w:p>
            <w:pPr>
              <w:pStyle w:val="TableParagraph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изображаем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м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отрывок бегл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 выборочн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атривают отрывок 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фильма. Рассуждают о том, какие чув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новали Петра, почему он ушёл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общества и бродил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иночестве. Подтверждают примерами из текс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 на вопросы: о чём и о 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умалась Эвелина, что бы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м в объяснении Эвелин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ра. Пересказыв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Г. Короленк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сть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леп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нт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.11,эпилог.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отры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 осознан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ло, выразительн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 Просмотр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еофильма. Рассуждение о чувствах 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 Срав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детские и юноше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. Определение основ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 повести. Высказывание 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я о прочитанно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ое обсужд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е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отрыв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 выразитель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 Просматривают отрыво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ильма. Сравнивают герое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сти в детск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ошеские год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Определяют, ка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изоды пове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равились больше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. Высказывают своё мн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м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отрывок бегл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 выборочно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атривают отрыв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ильма. Рассуждают о чувствах Петра и 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 какое впечатление произвел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. Подтвержд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текста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, какие эпизоды повест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равилис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. Рассказывают о своём отношении 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сти. Сравнив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е и юношеские год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ют своё мнение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м. Коллективн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Г. Короленк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сть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леп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нт»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ллюстраци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 по пройденн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ю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0" w:leader="none"/>
              </w:tabs>
              <w:ind w:left="-92" w:right="-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тивны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, рисун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 видеоматериало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Выпол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ста, демонстрация усвоенных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0" w:leader="none"/>
              </w:tabs>
              <w:ind w:lef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 ответы примерами из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 Участву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й, видеоматериал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и.</w:t>
            </w:r>
          </w:p>
          <w:p>
            <w:pPr>
              <w:pStyle w:val="TableParagraph"/>
              <w:tabs>
                <w:tab w:val="clear" w:pos="708"/>
                <w:tab w:val="left" w:pos="2410" w:leader="none"/>
              </w:tabs>
              <w:ind w:lef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 дифференцированно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0" w:leader="none"/>
              </w:tabs>
              <w:ind w:lef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произведе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й материа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 учител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ая свои отве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текста,</w:t>
            </w:r>
          </w:p>
          <w:p>
            <w:pPr>
              <w:pStyle w:val="TableParagraph"/>
              <w:tabs>
                <w:tab w:val="clear" w:pos="708"/>
                <w:tab w:val="left" w:pos="2410" w:leader="none"/>
              </w:tabs>
              <w:ind w:lef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териалом. Выполн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а, демонстриру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воен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орький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я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а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 биографии и осно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в из жизн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Горького. Просмотр видеофильма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и. Выборочное чтение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по текст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 о знако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х М. Горького.</w:t>
            </w:r>
            <w:r>
              <w:rPr>
                <w:spacing w:val="1"/>
                <w:sz w:val="24"/>
                <w:szCs w:val="24"/>
              </w:rPr>
              <w:t xml:space="preserve"> С</w:t>
            </w:r>
            <w:r>
              <w:rPr>
                <w:sz w:val="24"/>
                <w:szCs w:val="24"/>
              </w:rPr>
              <w:t>амостоятельное составление вопросов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сообщ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-92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сматриваю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ильм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и. Читают биографию 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ького. Пересказывают биографию, использу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ные схемы, да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ый материа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 Рассказывают о детских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ошеских год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еля,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й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сообщение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атривают видеофильм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и. Читают биографию М. Горьког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вопросы к биографии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.</w:t>
            </w:r>
          </w:p>
          <w:p>
            <w:pPr>
              <w:pStyle w:val="TableParagraph"/>
              <w:ind w:lef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 читают текс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 учителя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ая ответы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ами из текс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вают о детски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ош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е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ький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кар Чудра»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рывок)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11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ршенств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 Работа над выбороч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м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Работа с иллюстративны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материалом. Работа над трудными дл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езнакомыми словами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ями. Крат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текст правиль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 цел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 Находят в текс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накомые слова, учат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ть их, опираясь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 (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</w:t>
            </w:r>
          </w:p>
          <w:p>
            <w:pPr>
              <w:pStyle w:val="TableParagraph"/>
              <w:ind w:left="-129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чают чер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 Лойко 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и текста, использу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Участву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29"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тив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текст бегло, выразительно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мечают черты характера Лой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и текста. Определяют, какой момент жизн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ыганского табора изображён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. Выдел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наком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 объяснения (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 Коллективн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а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 пересказывают отрывок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орьк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Рассказ </w:t>
            </w:r>
            <w:r>
              <w:rPr>
                <w:sz w:val="24"/>
                <w:szCs w:val="24"/>
              </w:rPr>
              <w:t>«Мака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дра»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тво 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ького 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и свои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и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ка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дра»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герое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словес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рета. 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й мыс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. Высказывание 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я о прочитанно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ое обсужд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с помощь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, как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ями пользуетс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 при опис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ости Лойко. Составляют словес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рет Радды с помощь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т с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 к поступк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и событиям 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2"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ям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ют герое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словесный портре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</w:p>
          <w:p>
            <w:pPr>
              <w:pStyle w:val="TableParagraph"/>
              <w:ind w:left="-92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я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уется автор при опис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ости Лойко. Составляют словесный портрет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Радды.</w:t>
            </w:r>
          </w:p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текст по ролям, выборочно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ют своё мнение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м. Коллективн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П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хов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лстый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нкий»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е чт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сказывание отрывков 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. Анализ прочита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.</w:t>
            </w:r>
          </w:p>
          <w:p>
            <w:pPr>
              <w:pStyle w:val="TableParagraph"/>
              <w:ind w:left="-92"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жей и 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тупков. Коллективное 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ние</w:t>
            </w:r>
          </w:p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я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2"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тивны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, рисун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 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невником внеклассного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, угол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класс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доступ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. Определяют глав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. Выражают с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 к поступк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и событиям 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 Рассматри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, свои рисун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о пересказывают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 на план и вопросы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Принимают участ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выста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, заполняют дневник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класс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в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.</w:t>
            </w:r>
          </w:p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прочитанно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е. Характеризуют персонажи и 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.</w:t>
            </w:r>
          </w:p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 обсуждаю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ё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м. Рассматри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, свои рисунки, поясняю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2"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ют выставку книг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яют дневники внекласс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. Есенин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я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а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Чт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</w:t>
            </w:r>
          </w:p>
          <w:p>
            <w:pPr>
              <w:pStyle w:val="TableParagraph"/>
              <w:ind w:left="0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рафии и основ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жизн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ворчества С. А. Есенин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 видеофильма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и. Ответы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по текст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 о знако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х С. 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сенина. </w:t>
            </w:r>
          </w:p>
          <w:p>
            <w:pPr>
              <w:pStyle w:val="TableParagraph"/>
              <w:ind w:left="0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вопросов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. Обсу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ся извест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енин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сообщ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Читают биографию С. А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енина.</w:t>
            </w:r>
          </w:p>
          <w:p>
            <w:pPr>
              <w:pStyle w:val="TableParagraph"/>
              <w:ind w:left="0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атривают видеофильм по биограф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енина. Пересказывают биографию, использу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ные схемы, да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ый материа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0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енина. Просматривают видеофильм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А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енина. Составляют вопросы к биографии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. Отвечают на вопросы учителя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, подтверждая свои отве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 Кратк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. Есени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и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выль…»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, произвед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у. Просмотр видеоклип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 «Спи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выль». Работа над техникой</w:t>
            </w:r>
            <w:r>
              <w:rPr>
                <w:spacing w:val="-57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чтения. Работа 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ым чтение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над словам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ям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я. Выборочное чте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ое рисова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и. Раскрытие темы крас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в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одной земле в поэз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 Есенина. Заучивание стихотвор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зусть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тихотво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 выразитель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</w:t>
            </w:r>
          </w:p>
          <w:p>
            <w:pPr>
              <w:pStyle w:val="TableParagraph"/>
              <w:ind w:lef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атривают видеоклип с песней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пит ковыль». Учат стихотво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зу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ъё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 особен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). Находят в текс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накомые выражен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пит ковыль, плачут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ербы, шепчут тополя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крик журавлиный</w:t>
            </w:r>
            <w:r>
              <w:rPr>
                <w:sz w:val="24"/>
                <w:szCs w:val="24"/>
              </w:rPr>
              <w:t>, учат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ть их, опираясь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 (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 Находят в тексте строки,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 выражена любов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одине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уют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й материа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 искусства, музык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 стихотворение правиль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 целыми слов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о. Просматривают видеоклип с песне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пи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выль». Выделяют незнакомые выражен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пит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выль,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лачут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ербы,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шепчут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тополя, окрик журавлиный </w:t>
            </w:r>
            <w:r>
              <w:rPr>
                <w:sz w:val="24"/>
                <w:szCs w:val="24"/>
              </w:rPr>
              <w:t>и д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 объяснения (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 Находят в тексте строки, в котор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а любовь поэта к родин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 словесное рисова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 учител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ая свои ответы строк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чи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зу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. Есени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роша»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, произвед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зыку.  </w:t>
            </w:r>
            <w:r>
              <w:rPr>
                <w:spacing w:val="-1"/>
                <w:sz w:val="24"/>
                <w:szCs w:val="24"/>
              </w:rPr>
              <w:t>Прослушивание</w:t>
            </w:r>
            <w:r>
              <w:rPr>
                <w:spacing w:val="-57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аудиозапис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</w:p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хни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</w:t>
            </w:r>
          </w:p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ым чтение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над словам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ям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ми</w:t>
            </w:r>
          </w:p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я. Выборочное чте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ое рисова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и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2"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темы крас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в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одной земле в поэз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 Есенина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тихотво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 выразитель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</w:t>
            </w:r>
          </w:p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слушивают</w:t>
            </w:r>
            <w:r>
              <w:rPr>
                <w:spacing w:val="-57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аудиозапи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</w:p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словес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, рассказывают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у представляют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.</w:t>
            </w:r>
          </w:p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в текс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наком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тся объясн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раяс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текст (с помощью</w:t>
            </w:r>
            <w:r>
              <w:rPr>
                <w:spacing w:val="-57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учителя). Участву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. Учат стихотво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зу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ъё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ёто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обенностей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)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уют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й материа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 искусства, музык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лушивают аудиозапи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 Чит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койно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умчиво. Выполня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о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вают, какую картин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яют, читая 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. Находят сравнения, которые авт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ней природы. Определяют, какие зву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чёркивают тишину зимнего</w:t>
            </w:r>
            <w:r>
              <w:rPr>
                <w:spacing w:val="-57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леса.</w:t>
            </w:r>
          </w:p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наком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 объяснения (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 Заучи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зу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. Есени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говорила рощ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лотая...»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, произвед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у. Прослуш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озаписи песни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Есенина</w:t>
            </w:r>
          </w:p>
          <w:p>
            <w:pPr>
              <w:pStyle w:val="TableParagraph"/>
              <w:ind w:lef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говорила рощ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лотая…» Работа на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 Работа 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ым чтение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над словам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я. Выборочное чте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рытие темы крас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в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одной земле в поэз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 Есенина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тихотво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 выразитель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</w:t>
            </w:r>
          </w:p>
          <w:p>
            <w:pPr>
              <w:pStyle w:val="TableParagraph"/>
              <w:ind w:left="-92" w:righ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озапись песни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Есенина .«Отговорила рощ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лотая…» Находят в тексте</w:t>
            </w:r>
            <w:r>
              <w:rPr>
                <w:spacing w:val="1"/>
                <w:sz w:val="24"/>
                <w:szCs w:val="24"/>
              </w:rPr>
              <w:t xml:space="preserve"> н</w:t>
            </w:r>
            <w:r>
              <w:rPr>
                <w:sz w:val="24"/>
                <w:szCs w:val="24"/>
              </w:rPr>
              <w:t>езнакомые слова, учат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ть их, опираясь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 (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еля).Участву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</w:t>
            </w:r>
            <w:r>
              <w:rPr>
                <w:spacing w:val="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ллюстратив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. Находят сравн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ми пользуется поэ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этом стихотворени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Прослушивают песни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Есенин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уют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й материа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 искусства, музык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лушивают аудиозапись песн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Есенина «Отговори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щ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лотая…» Чит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 выразительно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о, тихим печа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ом. Находят</w:t>
            </w:r>
            <w:r>
              <w:rPr>
                <w:spacing w:val="-6"/>
                <w:sz w:val="24"/>
                <w:szCs w:val="24"/>
              </w:rPr>
              <w:t xml:space="preserve"> с</w:t>
            </w:r>
            <w:r>
              <w:rPr>
                <w:sz w:val="24"/>
                <w:szCs w:val="24"/>
              </w:rPr>
              <w:t>равнени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уется поэт в э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и. Находя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сть поэта об ушедшем лете, о</w:t>
            </w:r>
            <w:r>
              <w:rPr>
                <w:spacing w:val="1"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рошедш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ости. Выделяют</w:t>
            </w:r>
            <w:r>
              <w:rPr>
                <w:spacing w:val="-2"/>
                <w:sz w:val="24"/>
                <w:szCs w:val="24"/>
              </w:rPr>
              <w:t xml:space="preserve"> н</w:t>
            </w:r>
            <w:r>
              <w:rPr>
                <w:sz w:val="24"/>
                <w:szCs w:val="24"/>
              </w:rPr>
              <w:t>езнаком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ени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. Платонов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я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а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Просмотр презентации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иЧт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 биографии и основ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в из жизн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 А.П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онова. Самостояте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вопросов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. Ответы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по текст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 о знако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ся произведения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П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онов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сообщ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Просматриваю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ю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и. Чит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П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онова. Кратко пересказ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ю, использу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ные схемы, да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ый материа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92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-92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П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онова. Просматривают презентацию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и.</w:t>
            </w:r>
          </w:p>
          <w:p>
            <w:pPr>
              <w:pStyle w:val="TableParagraph"/>
              <w:ind w:left="-92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вопросы к биографии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. Отвечают на вопросы учителя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, подтверждая свои отве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 Кратк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Платонов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Разноцвет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бочка»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кая любов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е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хни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 Работа 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ы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м.</w:t>
            </w:r>
            <w:r>
              <w:rPr>
                <w:spacing w:val="-57"/>
                <w:sz w:val="24"/>
                <w:szCs w:val="24"/>
              </w:rPr>
              <w:t xml:space="preserve">  В</w:t>
            </w:r>
            <w:r>
              <w:rPr>
                <w:sz w:val="24"/>
                <w:szCs w:val="24"/>
              </w:rPr>
              <w:t>ыбороч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. Ответы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по текст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рытие 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нской любви в</w:t>
            </w:r>
            <w:r>
              <w:rPr>
                <w:spacing w:val="-57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сказке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вслух правильно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 цел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 Отвечают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по тем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 иллюстрации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ая отве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текста. Определя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ую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казку правильно, бегло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</w:t>
            </w:r>
            <w:r>
              <w:rPr>
                <w:spacing w:val="-1"/>
                <w:sz w:val="24"/>
                <w:szCs w:val="24"/>
              </w:rPr>
              <w:t xml:space="preserve">  в</w:t>
            </w:r>
            <w:r>
              <w:rPr>
                <w:sz w:val="24"/>
                <w:szCs w:val="24"/>
              </w:rPr>
              <w:t>ыборочно. Отвечают на вопросы учител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ая ответы строками из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 Рассказывают, о чём больше вс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лела мать при встрече с сыном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д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и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н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сказки 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Платонов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ю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е чте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по текст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вопросов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2"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каз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казку правиль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ло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 выборочно. Пересказывают отде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 произведения, доступ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изображаемым событиям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ксту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2"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в сказке опис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казку правильно, бегло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о. Отвечают на вопросы учителя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.</w:t>
            </w:r>
          </w:p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составля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ксту. Пересказывают.</w:t>
            </w:r>
          </w:p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ят примеры из жизни и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. Находят в сказке описание реаль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 отмечают сказоч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мен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Н. Толстой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я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а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 биографии и основ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жизн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ворчества А.Н. Толстого.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смотр видеофильма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и. Ответы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по текст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 о знако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Н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стого.</w:t>
            </w:r>
          </w:p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вопросов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. Обсуждение извест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ся произве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стого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сообщ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Н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стого. Просматривают видеофильм по биограф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Н.Толстого. Пересказывают биографию, использу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ные схемы, да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ый материа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Н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стого. Просматривают видеофильм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Н.Толстого. Составляют вопросы к биографии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. Отвечают на вопросы учителя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, подтверждая свои отве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 Кратк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Толсто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 «Русски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е чте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аглавлива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. Ответы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по текст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вопросов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. Переска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лу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ыми слов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.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 Составляют вопросы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 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-92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аглавливание да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 рассказа с помощь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Пересказывают с опор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вопросы учител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рассказ вслух, правильн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ло, выразительно, осознанн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т описание внешности геро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ения. Отвечают на вопросы учителя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, подтверждая свои отве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 Озаглавлив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ую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. Перед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Толсто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 «Русски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.2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а Ег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ёмов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дном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е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5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ршенств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 Чт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олям.</w:t>
            </w:r>
          </w:p>
          <w:p>
            <w:pPr>
              <w:pStyle w:val="TableParagraph"/>
              <w:ind w:left="-92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выбороч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м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Составление план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аглавливание дан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 рассказа. Работа 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ой героев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словес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рет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 по роля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 текст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. Выражают с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 к поступк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и событиям 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</w:t>
            </w:r>
          </w:p>
          <w:p>
            <w:pPr>
              <w:pStyle w:val="TableParagraph"/>
              <w:ind w:left="-92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 иллюстратив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л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 выборочно,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ям. Отвечают на вопросы учителя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. Подтвержд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текста.</w:t>
            </w:r>
          </w:p>
          <w:p>
            <w:pPr>
              <w:pStyle w:val="TableParagraph"/>
              <w:ind w:left="-92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 план данной части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аглавлив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. Пересказывают текст по план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зу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ый портр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Толсто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 «Рус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.3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аглавлива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 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 излагать текст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агая смыслов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 в соответствии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м.</w:t>
            </w:r>
          </w:p>
          <w:p>
            <w:pPr>
              <w:pStyle w:val="TableParagraph"/>
              <w:ind w:left="-92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сно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 произвед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рытие темы си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ческ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и.</w:t>
            </w:r>
          </w:p>
          <w:p>
            <w:pPr>
              <w:pStyle w:val="TableParagraph"/>
              <w:ind w:left="-92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е 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м. Колле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. Выполн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овых</w:t>
            </w:r>
            <w:r>
              <w:rPr>
                <w:spacing w:val="-57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текст вслу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ы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 Пересказывают отде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 произведения, доступ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изображаемым событиям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, участву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и. Определяют основн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 произведени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Кратко пересказывают</w:t>
            </w:r>
            <w:r>
              <w:rPr>
                <w:spacing w:val="-58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текст по плану. Выполняют тестов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текст вслух, правильн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 бегло, осознанно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аглавлив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 текста.</w:t>
            </w:r>
          </w:p>
          <w:p>
            <w:pPr>
              <w:pStyle w:val="TableParagraph"/>
              <w:ind w:left="-92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ую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лану. Определя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ую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.</w:t>
            </w:r>
          </w:p>
          <w:p>
            <w:pPr>
              <w:pStyle w:val="TableParagraph"/>
              <w:ind w:left="-9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ают, почему расск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ется «Русский характер»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т и зачитывают, в ка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ае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. Высказывают своё мнение 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м. Коллективн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е. Выполн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ов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 о Вели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е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е чт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вание отрывко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. Характерист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жей и 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. Коллективное</w:t>
            </w:r>
            <w:r>
              <w:rPr>
                <w:spacing w:val="-57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бсужд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ние собствен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я. Работа с иллюстративны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идеоматериал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исунками обучающихся.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ара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ах. Работа с выставкой книг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вником внекласс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 Высказы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ечатления 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го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 героям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внекласс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у цел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, выразительн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 доступ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м.</w:t>
            </w:r>
          </w:p>
          <w:p>
            <w:pPr>
              <w:pStyle w:val="TableParagraph"/>
              <w:ind w:left="-92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т с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 к поступк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и событиям 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 .Участвуют в обсуждени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идеоматериал. Оказывают помощь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выста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, оформлении угол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класс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внеклассную литерату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е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суждении прочит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. Работ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, дневник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класс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ют впечатления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ых произведени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ют свое отношение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м.Коллектив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ают, высказывают собственное мнени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раясь на иллюстративны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материал. Работ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ах. Организу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, работ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вник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класс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, уголком внекласс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3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А. Заболоцкий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я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9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а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Чт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 биографии и основ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в из жизн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 Н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 Заболоцкого. Выборочное чтение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по текст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 о знако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х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49" w:right="-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лоцкого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сообщ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Чит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ю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лоцкого. Пересказывают биографию, использу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ные схемы, да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ый материа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ю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лоцкого. Составляют вопросы к биографии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 читают текс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 учителя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. Пересказы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3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А. Заболоцкий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TableParagraph"/>
              <w:ind w:left="0" w:right="-10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Некрасив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вочка».</w:t>
            </w:r>
          </w:p>
          <w:p>
            <w:pPr>
              <w:pStyle w:val="TableParagraph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 о красо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очн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ме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из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ел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 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вин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X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а»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е чте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по текст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вопросов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. Работа 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ы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м.</w:t>
            </w:r>
          </w:p>
          <w:p>
            <w:pPr>
              <w:pStyle w:val="TableParagraph"/>
              <w:ind w:left="0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тихотворения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Опис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е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вочки. Рис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ых иллюстраций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ю. Составление рассуждени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красоте души,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ей красо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</w:t>
            </w:r>
          </w:p>
          <w:p>
            <w:pPr>
              <w:pStyle w:val="TableParagraph"/>
              <w:ind w:left="0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мнениями, коллективно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оч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изведения рус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елей 1-й половины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X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а»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тихотво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 выразитель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 Выражают с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 к поступк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и событиям 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 Отвечают на вопросы 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Описывают внешний ви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вочки. Выполняют дифференциров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очный тес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я полученные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тихотво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 бегло, осознанн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ё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вает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 Описыв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вочку. Подбир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ч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 Определяют, о чём рассужд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 во второй ч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вори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красо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 Показывают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красив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вочка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красна. Определяют, в чём её истин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ота. Выполняют проверочный тест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я полученные по те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еде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сских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исателей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-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овины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XX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ка –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6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</w:t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3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Г. Паустовский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а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Просмотр видеофильма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и К.Г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устовского.</w:t>
            </w:r>
          </w:p>
          <w:p>
            <w:pPr>
              <w:pStyle w:val="TableParagraph"/>
              <w:ind w:left="-9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сказ биографии и основных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в из жизн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 К.Г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устовского. Выборочное чте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составление </w:t>
            </w:r>
            <w:r>
              <w:rPr>
                <w:sz w:val="24"/>
                <w:szCs w:val="24"/>
              </w:rPr>
              <w:t>вопросо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ксту. Бесед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х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2" w:right="-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устовского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биограф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Г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устовского. Просматривают</w:t>
            </w:r>
          </w:p>
          <w:p>
            <w:pPr>
              <w:pStyle w:val="TableParagraph"/>
              <w:ind w:left="-9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 по биограф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Г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устовского. Пересказывают</w:t>
            </w:r>
          </w:p>
          <w:p>
            <w:pPr>
              <w:pStyle w:val="TableParagraph"/>
              <w:ind w:left="-9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раф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ные схемы, да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.</w:t>
            </w:r>
          </w:p>
          <w:p>
            <w:pPr>
              <w:pStyle w:val="TableParagraph"/>
              <w:ind w:left="-9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 Вспоминают ране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 К.Г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устовског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биограф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Г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устовского. Просматривают видеофильм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Г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устовского. Составляют вопросы к биографии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. Выборочно читают текс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 учителя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, подтверждая свои отве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 Вспоминают ранее прочита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Г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устовск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Г. Паустовский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леграмма» (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кращении)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.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8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ршенств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 Просмотр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ильма. Чт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олям. Работа над выбороч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м. Ответы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Работа с иллюстративны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материалом. Опис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е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 и поступ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рассказ целым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, выразительно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ют с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 к поступк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и событиям 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учителя). Просматривают отрыво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фильма. Характеризу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Анализируют текст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материа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рассказ правильно, бегло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 выборочно,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ям. Рассуждают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звал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е жизни Катер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ровны, кто виноват в е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иночестве.</w:t>
            </w:r>
          </w:p>
          <w:p>
            <w:pPr>
              <w:pStyle w:val="TableParagraph"/>
              <w:ind w:left="-9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иночеств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. Просматривают отрывок 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фильма. Характеризу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</w:p>
          <w:p>
            <w:pPr>
              <w:pStyle w:val="TableParagraph"/>
              <w:ind w:left="-9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чивают наизусть отрыв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ч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 «Пастуш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н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Г. Паустовский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леграмма»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.2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ая мыс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темы</w:t>
            </w:r>
            <w:r>
              <w:rPr>
                <w:spacing w:val="-58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одиночеств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и. Составление словес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рета. 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ка видеофильм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над осно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ю произвед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ние 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 п</w:t>
            </w:r>
            <w:r>
              <w:rPr>
                <w:sz w:val="24"/>
                <w:szCs w:val="24"/>
              </w:rPr>
              <w:t>рочитанном. Коллективное обсуждение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9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. С помощью вопро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определяю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 чувства вызва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а матери у Наст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атривают отрыво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фильма. Объясняют выражен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поправимая вина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выносимая тяжесть.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учител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т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зва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а матери у Насти, почему он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и «безмолв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ором». Отвечают на вопросы учителя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. Просматривают отрывок 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фильма. Объясняют выражен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поправимая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ина,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выносимая</w:t>
            </w:r>
            <w:r>
              <w:rPr>
                <w:i/>
                <w:spacing w:val="-57"/>
                <w:sz w:val="24"/>
                <w:szCs w:val="24"/>
              </w:rPr>
              <w:t xml:space="preserve">                                   </w:t>
            </w:r>
            <w:r>
              <w:rPr>
                <w:i/>
                <w:sz w:val="24"/>
                <w:szCs w:val="24"/>
              </w:rPr>
              <w:t xml:space="preserve">тяжесть. </w:t>
            </w:r>
            <w:r>
              <w:rPr>
                <w:sz w:val="24"/>
                <w:szCs w:val="24"/>
              </w:rPr>
              <w:t>Высказывают своё мнение 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м. Коллективн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ерман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а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Просмотр видеофильма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ермана. Чт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 биографии и основных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фактов из жизн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 Р.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ермана.   Выборочное чте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составление </w:t>
            </w:r>
            <w:r>
              <w:rPr>
                <w:sz w:val="24"/>
                <w:szCs w:val="24"/>
              </w:rPr>
              <w:t>вопросо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ксту. Беседа о знако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х Р.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ермана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биограф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ермана. Просматривают видеофильм по биограф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И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ермана. Пересказывают</w:t>
            </w:r>
          </w:p>
          <w:p>
            <w:pPr>
              <w:pStyle w:val="TableParagraph"/>
              <w:ind w:left="-9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раф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ные схемы, да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. 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2" w:right="-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инают ране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 Р.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ерма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биограф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И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ермана. Просматривают видеофильм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И. Фраермана. Составляют вопросы к биографии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. Выборочно читают текс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 учителя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ксту, подтверждая свои ответы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 Вспоминают ранее прочита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  <w:r>
              <w:rPr>
                <w:spacing w:val="-2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Р.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раерман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6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И. Фраерма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икая</w:t>
            </w:r>
            <w:r>
              <w:rPr>
                <w:spacing w:val="1"/>
                <w:sz w:val="24"/>
                <w:szCs w:val="24"/>
              </w:rPr>
              <w:t xml:space="preserve"> с</w:t>
            </w:r>
            <w:r>
              <w:rPr>
                <w:sz w:val="24"/>
                <w:szCs w:val="24"/>
              </w:rPr>
              <w:t>обака Динго, и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сть о пер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ви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.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м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8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ршенств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 Просмотр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фильма. Чт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ролям. Работа над выборочным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м. Отвеч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57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ксту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 цел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 Просматривают отрыво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фильма. Определяют с помощь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, какие чув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звало у Тани письм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ца. Определяют, 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ь, что разговор Тан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ью был нелёгки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 текст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 на план и вопросы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текст правильн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ло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о.  Просматривают отрывок 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фильма. Отвечают на вопросы учителя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2" w:right="-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ывают заголовок к отрывк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Озаглавливают отрывок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И. Фраерма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и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ака Динго, и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сть о пер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ви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  <w:p>
            <w:pPr>
              <w:pStyle w:val="TableParagraph"/>
              <w:tabs>
                <w:tab w:val="clear" w:pos="708"/>
                <w:tab w:val="left" w:pos="1131" w:leader="none"/>
              </w:tabs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пересказ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текс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ка</w:t>
            </w:r>
            <w:r>
              <w:rPr>
                <w:spacing w:val="-57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кино      фильма. Работа с иллюстративны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материалом.</w:t>
            </w:r>
          </w:p>
          <w:p>
            <w:pPr>
              <w:pStyle w:val="TableParagraph"/>
              <w:ind w:left="-92" w:right="-87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герое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словес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рета. Озаглавлива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ей текста. Переск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ка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тек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ы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 Просматривают отрыво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фильма. Рассказывают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а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ка, что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еселить Таню. Выражают с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 к поступк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и событиям 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 Кратк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ок, использу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материа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л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. Просматривают отрывок 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фильма. Отвечают на вопросы учител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ая свои ответы фактам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текста. Озаглавливают отрывок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1" w:leader="none"/>
              </w:tabs>
              <w:spacing w:lineRule="exact" w:line="275"/>
              <w:ind w:left="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И.Фраерман.</w:t>
            </w:r>
          </w:p>
          <w:p>
            <w:pPr>
              <w:pStyle w:val="TableParagraph"/>
              <w:tabs>
                <w:tab w:val="clear" w:pos="708"/>
                <w:tab w:val="left" w:pos="1131" w:leader="none"/>
              </w:tabs>
              <w:ind w:left="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кая соба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го, или повесть 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й любви» гл.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ршенств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</w:t>
            </w:r>
          </w:p>
          <w:p>
            <w:pPr>
              <w:pStyle w:val="TableParagraph"/>
              <w:ind w:left="-92" w:right="-87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выбороч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м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 цел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 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 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ок по плану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л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о.</w:t>
            </w:r>
          </w:p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, чем было вызва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н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о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вают, кого с нетерп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да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я к себе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и. Объясняют поведение Фильки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ях 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и.</w:t>
            </w:r>
          </w:p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</w:p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 Озаглавливают отрывок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И. Фраерма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сть «Ди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ака Динго, и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сть о пер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ви» гл. 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ин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ршенств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 Работа 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ой героин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. Составление словес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рета. Де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аглавли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. Пересказ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текст правиль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 цел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 Рассказывают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сшествии на катке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чер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 Тан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Оценивают повед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ят. Зачитывают опис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рана. Выражают с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 к поступк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и событиям 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учителя)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2"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ок по плану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л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о.</w:t>
            </w:r>
          </w:p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ют о происшествии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ке. Определяют черты характера Тани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ят. Зачитывают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ран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ят отрывок на ча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аглавлив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2"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И. Фраерма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и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ака Динго, и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сть о пер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ви» гл. 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ценка поведения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  <w:p>
            <w:pPr>
              <w:pStyle w:val="TableParagraph"/>
              <w:ind w:left="108" w:right="13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зображение </w:t>
            </w:r>
            <w:r>
              <w:rPr>
                <w:sz w:val="24"/>
                <w:szCs w:val="24"/>
              </w:rPr>
              <w:t>чувст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сти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сти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снов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 произвед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 фрагме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ильма.</w:t>
            </w:r>
          </w:p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темы пер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ви в произведен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рытие темы дружбы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выручк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и. Высказывание 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м. Коллективное обсужд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. Выполн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ов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 цел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 Просматрив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рывки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ильма. Кратк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ок по плану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Выделяют т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т</w:t>
            </w:r>
          </w:p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и. Чит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 цел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 Обсуждают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раясь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Выделяют тему</w:t>
            </w:r>
            <w:r>
              <w:rPr>
                <w:spacing w:val="1"/>
                <w:sz w:val="24"/>
                <w:szCs w:val="24"/>
              </w:rPr>
              <w:t xml:space="preserve">  п</w:t>
            </w:r>
            <w:r>
              <w:rPr>
                <w:sz w:val="24"/>
                <w:szCs w:val="24"/>
              </w:rPr>
              <w:t>роизведения, участвую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и. Выполняют тестов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текст осознанно, бегл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</w:t>
            </w:r>
          </w:p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атривают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ильма. Озаглавливают отрывок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 текст. Определя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ую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. Раскрывают тему дружб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выруч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и. Высказывают своё мнение 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м. Коллективн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е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2"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ов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ссиль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а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презентации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и. Чт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</w:t>
            </w:r>
          </w:p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рафии и основ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жизн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вор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А. Кассиля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ксту. Беседа о знако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х Л.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ссиля. Самостояте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ставл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сообщ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-92"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атриваю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ю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и. Читают биографию Л.А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ссиля. Пересказывают биографию, использу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ные схемы, да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ый материа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сообщение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атривают презентацию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и. Читают биографию Л.А. Касси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вопросы к биографии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. Выборочно читают текс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 учителя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ксту, подтверждая свои ответы 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А. Кассил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 «Пек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тсы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к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ршенств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 Чтение по роля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о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. Ответ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ксту.  Работа с иллюстративны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текст вслу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 цел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 Рассказывают о характ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ки, приводя примеры 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кста. Описывают внешность  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ки. Выражают с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 к поступк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и событиям 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2"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 пересказ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просам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л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 выборочно,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ям. Находя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 и</w:t>
            </w:r>
          </w:p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я, служащие для опис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ости Пеки. Рассказыв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к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од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 Озаглавли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ую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. Рассказыв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-57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близк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текст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А. Кассил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 «Пек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тсы» гл. 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аглавливание част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 Работа 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ом. Определяют основ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 произвед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ние 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м. Колле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текст целым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 Пересказывают отде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 произведения, доступ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ind w:lef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емым событиям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  <w:r>
              <w:rPr>
                <w:spacing w:val="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извед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т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л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. Перечисляют, какие попыт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л Пека, что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авить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тс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чилис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ытки.</w:t>
            </w:r>
          </w:p>
          <w:p>
            <w:pPr>
              <w:pStyle w:val="TableParagraph"/>
              <w:ind w:lef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, приводя примеры из текст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аглавлив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 текста. Пересказывают. Определя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ую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А. Кассил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 «Пек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тсы».</w:t>
            </w:r>
          </w:p>
          <w:p>
            <w:pPr>
              <w:pStyle w:val="TableParagraph"/>
              <w:ind w:left="108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ентьева (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)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о пройденному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ой геро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 по плану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словес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рета. Работа 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ю произведения. Высказывание 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м. Колле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ов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т с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 к поступк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и событиям 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 Составляют словес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р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раяс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 (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учителя). Выполняют тестовые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ют геро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о составля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у по план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словесный портре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 Высказывают своё мнение 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м. Коллективн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е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ов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Твардовский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а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презентации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и. Чт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</w:t>
            </w:r>
          </w:p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рафии и основ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в из жизн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 А.Т.</w:t>
            </w:r>
          </w:p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ардовского. Ответы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 учителя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.  Беседа о знаком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х А.Т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ардовского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2"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ставл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сообщ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-92"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атриваю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ю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и. Читают биографию А.Т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ардовского. Пересказывают биографию, использу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ные схемы, да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ый материа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сообщение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атривают презентацию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и. Чит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Т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ардовского. Составляют вопросы к биографии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2"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 читают текс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 учителя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, подтверждая свои отве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Твардовск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асил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ёркин»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рывок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рмонь»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ронтов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опорой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териал. </w:t>
            </w:r>
            <w:r>
              <w:rPr>
                <w:spacing w:val="-1"/>
                <w:sz w:val="24"/>
                <w:szCs w:val="24"/>
              </w:rPr>
              <w:t xml:space="preserve">Совершенствование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 Выразительное чтение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над осно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. Раскрытие темы подвиг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оэме.  Высказы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 мнения о прочитанном. Коллективное обсужд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изведения. Заучивание наизусть 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поэмы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тихотвор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 целы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 Учат стихотво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зу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ъё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 особен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)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2"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учител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т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тихотворение правиль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ло, выразительно, выборочн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уют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.</w:t>
            </w:r>
          </w:p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ую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. Рассужд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г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ме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ё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очитанном. Коллективн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е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2"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чи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зу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Твардовск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асил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ёркин»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рывок «Гармонь»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глав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армонь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 отрывка 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фильма. Чт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олям. Работа над выбороч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м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Работа с иллюстративны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тихотво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 выразитель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</w:t>
            </w:r>
          </w:p>
          <w:p>
            <w:pPr>
              <w:pStyle w:val="TableParagraph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атривают отрыво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фильма.</w:t>
            </w:r>
          </w:p>
          <w:p>
            <w:pPr>
              <w:pStyle w:val="TableParagraph"/>
              <w:ind w:left="0"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 с помощь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Анализируют текс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раясь на вопрос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.</w:t>
            </w:r>
          </w:p>
          <w:p>
            <w:pPr>
              <w:pStyle w:val="TableParagraph"/>
              <w:ind w:left="0" w:right="-109" w:hanging="0"/>
              <w:rPr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по ролям, выборочно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атривают отрывок 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фильма. Отвечают на вопросы учител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ая ответы строками из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 Работают с иллюстративным</w:t>
            </w:r>
            <w:r>
              <w:rPr>
                <w:spacing w:val="-57"/>
                <w:sz w:val="24"/>
                <w:szCs w:val="24"/>
              </w:rPr>
              <w:t xml:space="preserve">            </w:t>
            </w:r>
          </w:p>
          <w:p>
            <w:pPr>
              <w:pStyle w:val="TableParagraph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Твардовск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ма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асил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ёркин»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г Тёркина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ке «К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лял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ка. Работа 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ой геро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 поступков герое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словес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ртрета. Озаглавливание  </w:t>
            </w:r>
            <w:r>
              <w:rPr>
                <w:spacing w:val="-58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части текста. Крат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ок. Пересказывают отде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 произведения, доступ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изображаемым событиям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ют с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 к поступк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и событиям 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ют отрывок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зу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.</w:t>
            </w:r>
          </w:p>
          <w:p>
            <w:pPr>
              <w:pStyle w:val="TableParagraph"/>
              <w:ind w:left="-92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словесный портрет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ят отрывок на част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аглавлив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2"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Твардовск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ма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асил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ёркин».</w:t>
            </w:r>
          </w:p>
          <w:p>
            <w:pPr>
              <w:pStyle w:val="TableParagraph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силия Тёрки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рывок «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уплении» 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ардовского)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о пройденному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сно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 произвед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ры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г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ме. Высказы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 мнения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м. Коллективное обсужд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. Заучивание наизуст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поэмы. Выполн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ов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 стихотво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зу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ъё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 особен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). Составляю 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у гла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 с помощью учителя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основ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 произведени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Обсуждают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раясь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Выполняют тестов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 дифференцирован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ую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. Рассужд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г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ме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характеристи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. Высказывают своё мнение 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м. Коллективн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е. Заучивают наизусть отрывок из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мы. Выполн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ов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М. Шукшин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а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Просмотр видеофильма по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иограф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.М. Шукшина. </w:t>
            </w:r>
            <w:r>
              <w:rPr>
                <w:spacing w:val="-1"/>
                <w:sz w:val="24"/>
                <w:szCs w:val="24"/>
              </w:rPr>
              <w:t>Чтение</w:t>
            </w:r>
            <w:r>
              <w:rPr>
                <w:spacing w:val="-57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и пересказ биографи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в из жизни и творчества В.М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кшина. Выборочное чте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 на 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по текст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ставл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сообщ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я. </w:t>
            </w:r>
            <w:r>
              <w:rPr>
                <w:spacing w:val="-1"/>
                <w:sz w:val="24"/>
                <w:szCs w:val="24"/>
              </w:rPr>
              <w:t>Просматриваю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ильм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и. Читают биограф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М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кшина. Пересказывают биографию, использу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ные схемы, да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ый материа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сообщение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атривают видеофильм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и. Читают биограф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М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кшина. Составляют вопросы к биографии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. Выборочно читают текс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 учителя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, подтверждая свои отве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 Кратк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Шукши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 «Гриньк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югин» гл.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 поступ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ршенств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 Чтение по роля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ое чтение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текст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 цел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олям. Рассказывают о Гриньк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югине: где жил, к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л, как относился к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. Определяют, 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ё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ость, котор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зи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ньке. Сравнивают, как вели себ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пожаре Гриньк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ль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и. Выражают с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 к поступк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и событиям 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л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 выборочно,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ям. Рассказывают о Гриньке Малюгине: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 жил, кем работал, как относил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. Д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ног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. Доказывают своё мне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, как иллюстрац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ёт опасность, котор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зи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ньке. Сравнивают, как вели себя 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е Гринька и остальные люд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аглавливают данную ча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 и передают её крат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. Рассказывают подробно об эпизод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ящей машино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Шукши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 «Гриньк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югин» гл.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тивны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 Просмотр видеофрагмен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а.</w:t>
            </w:r>
          </w:p>
          <w:p>
            <w:pPr>
              <w:pStyle w:val="TableParagraph"/>
              <w:ind w:lef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ой геро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ры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г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и.  Составление словес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рета. Озаглавлива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ей текста. Работа 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ом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текст.</w:t>
            </w:r>
            <w:r>
              <w:rPr>
                <w:spacing w:val="1"/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>Просматрив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. Подтвержд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Гринька был большим фантазёро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 отде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 произведения, доступ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изображаемым событиям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ют с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ам герое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текст. Просматривают  видеофрагмен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ают примерами 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, что Гринька был больши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нтазёром. Рассуждают о том, почему Гриньк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ду. Определяют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еслис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алате. Работают с иллюстративным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  <w:p>
            <w:pPr>
              <w:pStyle w:val="TableParagraph"/>
              <w:ind w:lef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характеристик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. Рассужд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г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ного 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. Составл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р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Шукши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 «Гриньк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югин» гл.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ая мыс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. Работа над осно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ю произвед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ние 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м. Коллективное обсужд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тек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ы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 Зачитывают опис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ости Гриньк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й части, определяют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чём заключалась 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ота как челове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 помощ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0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т с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 к поступк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обытия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ло.</w:t>
            </w:r>
          </w:p>
          <w:p>
            <w:pPr>
              <w:pStyle w:val="TableParagraph"/>
              <w:ind w:left="0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тывают, какую оценку дал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ньк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ищ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ате. Зачитывают описание внешности</w:t>
            </w:r>
            <w:r>
              <w:rPr>
                <w:spacing w:val="-58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ринь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й части, определяют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ё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алас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о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человека. Высказывают своё мнение 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м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кшин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«Си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у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льше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е чт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вание отрывко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. Анализ прочита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.</w:t>
            </w:r>
          </w:p>
          <w:p>
            <w:pPr>
              <w:pStyle w:val="TableParagraph"/>
              <w:ind w:left="0"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жей и 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. Коллектив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,ысказывание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го мнени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боты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х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ах. 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вником внекласс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, угол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класс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 чит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ки из прочита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.</w:t>
            </w:r>
          </w:p>
          <w:p>
            <w:pPr>
              <w:pStyle w:val="TableParagraph"/>
              <w:ind w:left="0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сво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 к поступк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ой форме).</w:t>
            </w:r>
          </w:p>
          <w:p>
            <w:pPr>
              <w:pStyle w:val="TableParagraph"/>
              <w:ind w:left="0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ют дневники дл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класс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 Оказывают помощ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рганизации выста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, оформлении уголка</w:t>
            </w:r>
            <w:r>
              <w:rPr>
                <w:spacing w:val="-57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внекласс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 рассказывают отрыв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ых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.</w:t>
            </w:r>
          </w:p>
          <w:p>
            <w:pPr>
              <w:pStyle w:val="TableParagraph"/>
              <w:ind w:left="0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е. Д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</w:p>
          <w:p>
            <w:pPr>
              <w:pStyle w:val="TableParagraph"/>
              <w:ind w:left="0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у книг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класс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яют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класс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тафье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а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0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презентации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и. Чт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</w:t>
            </w:r>
          </w:p>
          <w:p>
            <w:pPr>
              <w:pStyle w:val="TableParagraph"/>
              <w:ind w:left="0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рафии и основ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в из жизн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 В.П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тафьева. Ответы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по текст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 о знако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х В. П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стафьева.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ставл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сообщ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0"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атриваю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ю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и. Читают биографию В.П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тафьева. Пересказывают биографию, использу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ные схемы, да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ый материа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сообщение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атривают презентацию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и. Чит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П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тафьев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вопросы к биографии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 читают текс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 учителя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, подтверждая свои отве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тафьев.</w:t>
            </w:r>
          </w:p>
          <w:p>
            <w:pPr>
              <w:pStyle w:val="TableParagraph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лёкая и близ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» (глава 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сти «Послед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лон»)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музыки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ршенств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 Чт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олям.</w:t>
            </w:r>
          </w:p>
          <w:p>
            <w:pPr>
              <w:pStyle w:val="TableParagraph"/>
              <w:ind w:left="0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выбороч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м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0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тивны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 Работа 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характеристикой </w:t>
            </w:r>
            <w:r>
              <w:rPr>
                <w:sz w:val="24"/>
                <w:szCs w:val="24"/>
              </w:rPr>
              <w:t>героя. Раскры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сти, одиночества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и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ловес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рета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 цел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 Рассказывают, 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поминал мальчи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шая игру на скрипке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ют с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 к поступк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и событиям 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 Участву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тив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, соблюд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ю. Рассказывают, что вспомина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ьчик, слушая игру на скрипк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т ответы на вопросы в текст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, используют иллюстрацию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уждают о сходстве Васи и 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ища. Выборочно читаю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зу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. Составл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р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10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тафьев.</w:t>
            </w:r>
          </w:p>
          <w:p>
            <w:pPr>
              <w:pStyle w:val="TableParagraph"/>
              <w:ind w:left="-10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лёкая и близ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» (глава 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сти Послед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лон»). Пересказ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текста на части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аглавливание ча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 Работа 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ом. Работа над осно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ю произведения.</w:t>
            </w:r>
            <w:r>
              <w:rPr>
                <w:spacing w:val="1"/>
                <w:sz w:val="24"/>
                <w:szCs w:val="24"/>
              </w:rPr>
              <w:t xml:space="preserve"> В</w:t>
            </w:r>
            <w:r>
              <w:rPr>
                <w:sz w:val="24"/>
                <w:szCs w:val="24"/>
              </w:rPr>
              <w:t>ысказывание 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 п</w:t>
            </w:r>
            <w:r>
              <w:rPr>
                <w:sz w:val="24"/>
                <w:szCs w:val="24"/>
              </w:rPr>
              <w:t>рочитанном. Колле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01" w:leader="none"/>
              </w:tabs>
              <w:ind w:left="-92"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 рассказ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Пересказывают  отдельные</w:t>
            </w:r>
            <w:r>
              <w:rPr>
                <w:spacing w:val="-57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части произведения, доступ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изображаемым события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ют с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 к поступк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и событиям 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87" w:leader="none"/>
              </w:tabs>
              <w:ind w:left="-92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ят текст на част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аглавлив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 Определя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ую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. Высказывают своё мнение о</w:t>
            </w:r>
            <w:r>
              <w:rPr>
                <w:spacing w:val="-5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итанном.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3387" w:leader="none"/>
              </w:tabs>
              <w:ind w:left="-92" w:right="-1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аю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П. Погодин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01" w:leader="none"/>
              </w:tabs>
              <w:ind w:left="-92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а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Просмотр презентации по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иограф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П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дина. Чт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 биографии и основ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жизн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ворчества Р.П. Погодин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тексту. Беседа о знакомых </w:t>
            </w:r>
            <w:r>
              <w:rPr>
                <w:spacing w:val="-57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учающим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х Р.П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дина. Самостояте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ставл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01" w:leader="none"/>
              </w:tabs>
              <w:ind w:left="-92"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сообщ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tabs>
                <w:tab w:val="clear" w:pos="708"/>
                <w:tab w:val="left" w:pos="2601" w:leader="none"/>
              </w:tabs>
              <w:ind w:left="-92"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атриваю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ю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и. Читают биографию Р.П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дина. Пересказывают биографию, использу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ные схемы, да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ый материа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01" w:leader="none"/>
              </w:tabs>
              <w:ind w:left="-92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сообщение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атривают презентацию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и. Читают биографию Р.П. Погодин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вопросы к биографии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. Выборочно читают текс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 учителя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, подтверждая свои отве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огоди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 «Алфред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ми «Алфред»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 Составление пла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18" w:leader="none"/>
                <w:tab w:val="left" w:pos="2930" w:leader="none"/>
              </w:tabs>
              <w:ind w:left="-92" w:right="17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ршенств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 Работа над выбороч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м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я. Работа с иллюстративным </w:t>
            </w:r>
            <w:r>
              <w:rPr>
                <w:spacing w:val="-58"/>
                <w:sz w:val="24"/>
                <w:szCs w:val="24"/>
              </w:rPr>
              <w:t xml:space="preserve">  м</w:t>
            </w:r>
            <w:r>
              <w:rPr>
                <w:sz w:val="24"/>
                <w:szCs w:val="24"/>
              </w:rPr>
              <w:t>атериалом. Характерист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 Деление текста на части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аглавливание ча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 Работа 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ом.  Характеристи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01" w:leader="none"/>
              </w:tabs>
              <w:ind w:left="-92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 цел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</w:t>
            </w:r>
          </w:p>
          <w:p>
            <w:pPr>
              <w:pStyle w:val="TableParagraph"/>
              <w:tabs>
                <w:tab w:val="clear" w:pos="708"/>
                <w:tab w:val="left" w:pos="2601" w:leader="none"/>
              </w:tabs>
              <w:ind w:left="-92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уч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, по ка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ам дед Улан дели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ят, чем ещё, кро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ости, о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лись.</w:t>
            </w:r>
          </w:p>
          <w:p>
            <w:pPr>
              <w:pStyle w:val="TableParagraph"/>
              <w:tabs>
                <w:tab w:val="clear" w:pos="708"/>
                <w:tab w:val="left" w:pos="2601" w:leader="none"/>
              </w:tabs>
              <w:ind w:left="-92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т с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 к поступк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и событиям 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</w:t>
            </w:r>
          </w:p>
          <w:p>
            <w:pPr>
              <w:pStyle w:val="TableParagraph"/>
              <w:tabs>
                <w:tab w:val="clear" w:pos="708"/>
                <w:tab w:val="left" w:pos="2601" w:leader="none"/>
              </w:tabs>
              <w:ind w:left="-92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</w:t>
            </w:r>
          </w:p>
          <w:p>
            <w:pPr>
              <w:pStyle w:val="TableParagraph"/>
              <w:tabs>
                <w:tab w:val="clear" w:pos="708"/>
                <w:tab w:val="left" w:pos="2601" w:leader="none"/>
              </w:tabs>
              <w:ind w:left="-92"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тив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. Чит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лу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</w:t>
            </w:r>
          </w:p>
          <w:p>
            <w:pPr>
              <w:pStyle w:val="TableParagraph"/>
              <w:tabs>
                <w:tab w:val="clear" w:pos="708"/>
                <w:tab w:val="left" w:pos="2601" w:leader="none"/>
              </w:tabs>
              <w:ind w:lef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аглавливают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 (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  Характеризуют Стёпк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 иллюстраци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глав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я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01" w:leader="none"/>
              </w:tabs>
              <w:ind w:left="-92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, соблюд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ю. 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ям.</w:t>
            </w:r>
          </w:p>
          <w:p>
            <w:pPr>
              <w:pStyle w:val="TableParagraph"/>
              <w:tabs>
                <w:tab w:val="clear" w:pos="708"/>
                <w:tab w:val="left" w:pos="2601" w:leader="none"/>
              </w:tabs>
              <w:ind w:left="-92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, по каким признак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а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и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ят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щё, кроме внешности, они различались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вают, с какими геро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комилис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е. Подтверждают свои ответы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 примерами из текст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ют с иллюстратив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 Характеризу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 Читают рассказ вслу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 бегл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я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аглавлив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. Рассказыв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ят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чтах. Характеризуют Стёпк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 Пересказы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ям 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601" w:leader="none"/>
              </w:tabs>
              <w:ind w:left="-92"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хники чт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на конец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92"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ок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2601" w:leader="none"/>
              </w:tabs>
              <w:ind w:left="-92"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601" w:leader="none"/>
              </w:tabs>
              <w:ind w:left="-92"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иру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огоди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лфред»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 4 Де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ind w:left="0" w:right="-108" w:hanging="0"/>
              <w:rPr>
                <w:sz w:val="24"/>
                <w:szCs w:val="24"/>
              </w:rPr>
            </w:pP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а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01" w:leader="none"/>
              </w:tabs>
              <w:ind w:left="-9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ршенств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 Де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заглавли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. Составление пла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а. 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ом. Характеристик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текст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 Работа с иллюстративны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.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01" w:leader="none"/>
              </w:tabs>
              <w:ind w:left="-92"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</w:t>
            </w:r>
            <w:r>
              <w:rPr>
                <w:spacing w:val="-57"/>
                <w:sz w:val="24"/>
                <w:szCs w:val="24"/>
              </w:rPr>
              <w:t xml:space="preserve">  в</w:t>
            </w:r>
            <w:r>
              <w:rPr>
                <w:sz w:val="24"/>
                <w:szCs w:val="24"/>
              </w:rPr>
              <w:t>ыразительно, цел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 Рассказывают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накомстве ребят с </w:t>
            </w:r>
            <w:r>
              <w:rPr>
                <w:spacing w:val="-57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Алфредом. Рассуждают, почему 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 назвали и настояще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 — это имя.Кратк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 текст по плану и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Рассказывают, ка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 поручил ребят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хоз, как они к 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лись.  Выражают с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 к поступк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и событиям 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2601" w:leader="none"/>
              </w:tabs>
              <w:ind w:left="-92"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 иллюстратив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01" w:leader="none"/>
              </w:tabs>
              <w:ind w:left="-92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изведения, соблюд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ю. Рассказыв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я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фредом. Рассуждают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астояще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 имя. Рассказывают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тупк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фреда подтверждают это</w:t>
            </w:r>
            <w:r>
              <w:rPr>
                <w:spacing w:val="1"/>
                <w:sz w:val="24"/>
                <w:szCs w:val="24"/>
              </w:rPr>
              <w:t xml:space="preserve">  п</w:t>
            </w:r>
            <w:r>
              <w:rPr>
                <w:sz w:val="24"/>
                <w:szCs w:val="24"/>
              </w:rPr>
              <w:t>резритель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звище.</w:t>
            </w:r>
          </w:p>
          <w:p>
            <w:pPr>
              <w:pStyle w:val="TableParagraph"/>
              <w:ind w:lef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яют главу на част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 содержание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н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. Рассказывают, какую рабо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учил ребятам колхоз, как они к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й относились.  Отвеч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 ответы примерами из текс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ивают, как ребята провод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икулы.</w:t>
            </w:r>
          </w:p>
          <w:p>
            <w:pPr>
              <w:pStyle w:val="TableParagraph"/>
              <w:ind w:lef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2601" w:leader="none"/>
              </w:tabs>
              <w:ind w:left="-92"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огоди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лфред»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йденн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сно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.  Оценка поведения детей.</w:t>
            </w:r>
            <w:r>
              <w:rPr>
                <w:spacing w:val="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ысказывание 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е о прочитанно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ое обсужд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изведения. Выполняют тестовые </w:t>
            </w:r>
            <w:r>
              <w:rPr>
                <w:spacing w:val="-57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расск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 выразитель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ыми словами.  Рассказывают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сшествии в саду у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ана. Оценивают повед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ы. Выражают с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 к поступк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и событиям 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 Кратк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раясь на план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Выполняют тестовые</w:t>
            </w:r>
            <w:r>
              <w:rPr>
                <w:spacing w:val="-57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рассказ выразитель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ло рассказывают о происшествии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у у деда Улана, опираясь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е.</w:t>
            </w:r>
          </w:p>
          <w:p>
            <w:pPr>
              <w:pStyle w:val="TableParagraph"/>
              <w:ind w:lef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ывают, что подозрения ребя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лис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ыми. Оценивают поведение Люб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ясняя свой ответ строками 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  Определя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у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.</w:t>
            </w:r>
          </w:p>
          <w:p>
            <w:pPr>
              <w:pStyle w:val="TableParagraph"/>
              <w:ind w:lef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своё мнение 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м. Коллективн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е.</w:t>
            </w:r>
          </w:p>
          <w:p>
            <w:pPr>
              <w:pStyle w:val="TableParagraph"/>
              <w:ind w:lef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ов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Сурков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8" w:right="-10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а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Просмотр презентации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ркова. Чт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 биографии и основ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жизн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ворчеств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А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рков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ксту. Беседа о знако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ся</w:t>
            </w:r>
            <w:r>
              <w:rPr>
                <w:spacing w:val="1"/>
                <w:sz w:val="24"/>
                <w:szCs w:val="24"/>
              </w:rPr>
              <w:t xml:space="preserve">  п</w:t>
            </w:r>
            <w:r>
              <w:rPr>
                <w:sz w:val="24"/>
                <w:szCs w:val="24"/>
              </w:rPr>
              <w:t>роизведения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ркова.  Самостояте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ставл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. Беседа с опорой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.</w:t>
            </w:r>
          </w:p>
          <w:p>
            <w:pPr>
              <w:pStyle w:val="TableParagraph"/>
              <w:ind w:left="-92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ы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сообщ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Просматриваю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ю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и. Чит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ркова. Пересказывают</w:t>
            </w:r>
          </w:p>
          <w:p>
            <w:pPr>
              <w:pStyle w:val="TableParagraph"/>
              <w:ind w:left="-92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рафию, использу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ные схемы, да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ый материа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 Читают стихотво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 выразитель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 Рассказывают, ка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ечатление произвел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ое стихотворение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сообщение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атривают презентацию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и. Читают биографию А.А. Сурко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вопросы к биографии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. Выборочно читают текс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ю. Читают стихотворение осознанно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ло, выразительно, цел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 Рассказывают, какое впечат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ло данное стихотворе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-10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Главная </w:t>
            </w:r>
            <w:r>
              <w:rPr>
                <w:sz w:val="24"/>
                <w:szCs w:val="24"/>
              </w:rPr>
              <w:t>мыс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</w:t>
            </w:r>
          </w:p>
          <w:p>
            <w:pPr>
              <w:pStyle w:val="TableParagraph"/>
              <w:ind w:left="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ина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А.Сурко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еда с опорой на иллюстративный материал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над выразительным чтением. Анализ по вопросам учителя.  Соотнесение текста с реальными историческими событиями. Выборочное чтение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над описанием природы. Определение основной идеи стихотворения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ое обсуждение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стихотворение правильно, выразительно, целыми словам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ывают, какое впечатление произвело данное стихотворени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т в тексте и зачитывают описание родной природ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ывают природу, опираясь на иллюстративный материа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стихотворение осознанно, бегло, выразительно, целыми словами. Рассказывают, какое впечатление произвело данное стихотворение. Определяют, о каких исторических событиях говорит автор в  стихотворен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ют главную мысль стихотворения. Находят в тексте и зачитывают описание родной природы. Находят и зачитывают строки, в которых выражается отношение автора к Родине. Беседуют по теме с опорой на иллюстративный материал. Работают над выразительным чтение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о читаю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о обсуждаю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ихотвор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х поэтов 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прочит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х с оп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 произведе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у, знания и опы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 Работа 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ы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м. Работа 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ми язы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с угол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классного чте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тельскими дневниками. Работа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х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тихотвор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 целы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 Выполняют доступ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. Участву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. Оказывают помощ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рганизации выста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, оформлении угол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классного чт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уют о произвед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порой на иллюстраци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и обучающих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,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тихотворения бегл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ы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 Беседуют о прочит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х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, рисун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у. Анализируют прочитанны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. Работ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х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а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. Организу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, работ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вник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класс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, уголком внекласс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из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елей</w:t>
            </w:r>
            <w:r>
              <w:rPr>
                <w:spacing w:val="-57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XX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а»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ение ли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 школьников 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ым произведения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ий пересказ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. Ответы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о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, рассказывание отрывко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. Колле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я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Читают вслух, цел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, выразительно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ют полные ответы (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). Высказывают сво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 к поступк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ой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2"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е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92"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бегло, выразительн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, целыми словам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-108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 произведе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убеж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еле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8" w:after="0"/>
              <w:ind w:left="254"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обсу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ов зарубеж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елей. Выбороч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. Рассказыва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рывко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. Работа в парах и группах.</w:t>
            </w:r>
            <w:r>
              <w:rPr>
                <w:spacing w:val="-5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бота с иллюстративны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материалом, дневникам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класс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, выставкой книг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ом внекласс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доступ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. Участвуют в беседе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материал. Оказывают помощ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рганизации выста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, оформлении угол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класс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убеж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елей.</w:t>
            </w:r>
          </w:p>
          <w:p>
            <w:pPr>
              <w:pStyle w:val="TableParagraph"/>
              <w:ind w:left="-92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в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. Анализируют прочитанны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. Характеризуют персонажи и 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. Коллектив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ают, высказывают собственное мнение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раясь на иллюстративны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материал. Работ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х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ах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у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, работают с дневником внекласс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, уголком внекласс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74" w:after="0"/>
        <w:ind w:right="469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 – МЕТОДИЧЕСКОЕ И МАТЕРИАЛЬНО – ТЕХНИЧЕСКОЕ ОБЕСПЕЧЕНИЕ</w:t>
      </w:r>
    </w:p>
    <w:p>
      <w:pPr>
        <w:pStyle w:val="TextBody"/>
        <w:spacing w:lineRule="auto" w:line="276" w:before="74" w:after="0"/>
        <w:ind w:right="4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Учебно – методическое обеспечение:</w:t>
      </w:r>
    </w:p>
    <w:p>
      <w:pPr>
        <w:pStyle w:val="Style2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Проекты рабочих программ по учебным предметам федеральной адаптированной основной общеобразовательной программы обучающихся с умственной отсталостью (интеллектуальными нарушениями)</w:t>
      </w:r>
      <w:bookmarkStart w:id="2" w:name="_Hlk145113143"/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End w:id="2"/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Учебник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Чтение.  8 класс: учебник для общеобразовательных организаций, реализующих адаптированные общеобразовательные программы/  авт.- сост. З.Ф.Малышева, 18 издание,  стереотипное. – М.: Просвещение, 2023. – 287,[1] с. : ил. –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78-5-09—0961256- 6.</w:t>
      </w:r>
    </w:p>
    <w:p>
      <w:pPr>
        <w:pStyle w:val="TextBody"/>
        <w:spacing w:lineRule="auto" w:line="276" w:before="74" w:after="0"/>
        <w:ind w:right="4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Технические средства:</w:t>
      </w:r>
    </w:p>
    <w:p>
      <w:pPr>
        <w:pStyle w:val="TextBody"/>
        <w:spacing w:lineRule="auto" w:line="276" w:before="74" w:after="0"/>
        <w:ind w:right="469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мпьютер, проектор, наутбук, колонки</w:t>
      </w:r>
    </w:p>
    <w:p>
      <w:pPr>
        <w:pStyle w:val="TextBody"/>
        <w:spacing w:lineRule="auto" w:line="276" w:before="74" w:after="0"/>
        <w:ind w:right="4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Учебно – практическое оборудование:</w:t>
      </w:r>
    </w:p>
    <w:p>
      <w:pPr>
        <w:pStyle w:val="TextBody"/>
        <w:spacing w:lineRule="auto" w:line="276" w:before="74" w:after="0"/>
        <w:ind w:right="469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зентации, видеоматериалы, портреты.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74" w:after="0"/>
        <w:ind w:right="469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КОРРЕКТИРОВКИ РАБОЧЕЙ ПРОГРАММЫ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011"/>
        <w:gridCol w:w="1944"/>
        <w:gridCol w:w="2356"/>
        <w:gridCol w:w="5266"/>
        <w:gridCol w:w="1387"/>
      </w:tblGrid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по план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корректировк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yle16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Style w:val="Style16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yle16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Style w:val="Style16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yle16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Style w:val="Style16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  <w:p>
            <w:pPr>
              <w:pStyle w:val="Style21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right="112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80020" cy="1069848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851" w:right="170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22" w:hanging="360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37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4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1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8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65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2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9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36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0"/>
      <w:ind w:left="609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Calibri" w:hAnsi="Noto Sans Symbols;Calibri" w:eastAsia="Noto Sans Symbols;Calibri" w:cs="Noto Sans Symbols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Calibri" w:hAnsi="Noto Sans Symbols;Calibri" w:eastAsia="Noto Sans Symbols;Calibri" w:cs="Noto Sans Symbols;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Calibri" w:hAnsi="Noto Sans Symbols;Calibri" w:eastAsia="Noto Sans Symbols;Calibri" w:cs="Noto Sans Symbols;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;Calibri" w:hAnsi="Noto Sans Symbols;Calibri" w:eastAsia="Noto Sans Symbols;Calibri" w:cs="Noto Sans Symbols;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pPr>
      <w:spacing w:before="247" w:after="0"/>
      <w:ind w:left="686" w:hanging="552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16" w:after="0"/>
      <w:ind w:left="258" w:firstLine="427"/>
      <w:jc w:val="both"/>
    </w:pPr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exact" w:line="322"/>
      <w:ind w:hanging="460"/>
      <w:jc w:val="both"/>
    </w:pPr>
    <w:rPr>
      <w:rFonts w:ascii="Calibri" w:hAnsi="Calibri" w:eastAsia="Calibri" w:cs="Times New Roman"/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 w:before="0" w:after="720"/>
      <w:ind w:hanging="1240"/>
      <w:outlineLvl w:val="0"/>
    </w:pPr>
    <w:rPr>
      <w:rFonts w:ascii="Calibri" w:hAnsi="Calibri" w:eastAsia="Calibri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jpeg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13:00Z</dcterms:created>
  <dc:creator>Римма</dc:creator>
  <dc:description/>
  <dc:language>en-US</dc:language>
  <cp:lastModifiedBy>MSI</cp:lastModifiedBy>
  <cp:lastPrinted>2023-08-30T22:21:00Z</cp:lastPrinted>
  <dcterms:modified xsi:type="dcterms:W3CDTF">2024-09-30T08:2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409537069401E91F5F820E694D33C_12</vt:lpwstr>
  </property>
  <property fmtid="{D5CDD505-2E9C-101B-9397-08002B2CF9AE}" pid="3" name="KSOProductBuildVer">
    <vt:lpwstr>1049-12.2.0.18283</vt:lpwstr>
  </property>
</Properties>
</file>